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___________</w:t>
      </w:r>
      <w:r>
        <w:rPr>
          <w:color w:val="auto"/>
          <w:sz w:val="28"/>
          <w:szCs w:val="28"/>
          <w:lang w:val="ru-RU"/>
        </w:rPr>
        <w:t xml:space="preserve">2021 р.                          </w:t>
        <w:tab/>
        <w:t xml:space="preserve">м.Покров                               </w:t>
      </w:r>
      <w:r>
        <w:rPr>
          <w:color w:val="auto"/>
          <w:sz w:val="28"/>
          <w:szCs w:val="28"/>
        </w:rPr>
        <w:tab/>
        <w:tab/>
      </w:r>
      <w:r>
        <w:rPr>
          <w:color w:val="auto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____</w:t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968" w:hRule="atLeast"/>
        </w:trPr>
        <w:tc>
          <w:tcPr>
            <w:tcW w:w="62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Про включення до Переліку першого типу окремого індивідуально визначеного майна, розташовного по вул.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Малки Іван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  <w:t>, 1а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Розглянувши клопотанн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u w:val="none"/>
          <w:lang w:eastAsia="ru-RU"/>
        </w:rPr>
        <w:t>я управління освіти виконавчого комітету Покровської міської рад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и, подане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5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року через ЕТС “ProZorro.Продажі”,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лопотання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instrText xml:space="preserve"> HYPERLINK "https://auction.e-tender.ua/" \l "/leaseRequestActionDetailes/4eb623b6743e402f974aeeaccadafc5c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A001-UA-20210825-3349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про включення потенційного об’єкта оренди “Установка котельна модульна з обладнанням та модульна будівля для складу пелет” (ID об'єкта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instrText xml:space="preserve"> HYPERLINK "https://auction.e-tender.ua/" \l "/registryObjectDetailes/72c93f42f6724330838ea01548cb4a95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001-UA-20210825-89314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до Переліку першого типу та наказ від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5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№114 “Про прийняття рішення щодо наміру передачі майна в оренду”  (ID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дії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instrText xml:space="preserve"> HYPERLINK "https://auction.e-tender.ua/" \l "/leaseRequestActionDetailes/8339556addec4754a99a69d960db8f05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A001-UA-20210825-22261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eastAsia="ru-RU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керуючись Законом України "Про оренду державного та комунального майна"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 xml:space="preserve"> від 03.10.2019 №157-ІХ, “П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lang w:eastAsia="ru-RU"/>
        </w:rPr>
        <w:t>орядком передачі в оренду державного та комунального майна”, затверджени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м постановою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uk-UA" w:eastAsia="ru-RU" w:bidi="ar-SA"/>
        </w:rPr>
        <w:t>КМУ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 від 03.06.2020 року №483, Законом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1. Включити до Переліку першого типу об’єкт комунальної власності Покровської міської територіальної громади Дніпропетровської області окреме індивідуально визначене майно “Установка котельна модульна з обладнанням та модульна будівля для складу пелет”, розташоване по ву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eastAsia="ru-RU"/>
        </w:rPr>
        <w:t>л.Малки Івана, 1а в м.Покров Дніпропетровської області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 О.Г. Чистяк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auto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 А.С. Маглиш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упник міського голов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 Г.А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  <w:t>Цупр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Начальник відділу з пита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запобігання та протидії корупції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 Т.А. Горчак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Начальник загального відділу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 В.С. Агап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ru-RU" w:bidi="ar-SA"/>
        </w:rPr>
        <w:t>Начальник</w:t>
      </w: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 xml:space="preserve"> відділу економік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 Т.В. Сідаш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8-25T11:30:07Z</dcterms:modified>
  <cp:revision>594</cp:revision>
  <dc:subject/>
  <dc:title/>
</cp:coreProperties>
</file>