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493395</wp:posOffset>
                </wp:positionV>
                <wp:extent cx="683895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0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pt;margin-top:-38.85pt;width:53.8pt;height:16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9.09.2023      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 382/06-53-23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auto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режиму роботи магазину  “Гараж”, який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розташований за адресою: вул. Герої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Чорнобиля, буд. 5/17, м. 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28.08.2023 року, що надійшла до виконавчого комітету Покровської міської ради Дніпропетровської області 31.08.2023 року та зареєстрована за № 1231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-підприємця Дядюри Павла Віталійович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який здійснює підприємницьку діяльність з роздрібної торгівлі за адресою: вул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Героїв Чорнобиля, буд. 5/17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Дніпропетровської області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-підприємцем Дядюрою Павлом Віталійовиче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об’єкту торгівлі магазину “Гараж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hi-IN"/>
        </w:rPr>
        <w:t>”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, який розташований за адресою: 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ул. Героїв Чорнобиля, буд. 5/17, м. 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перерва з 12:30 до 13:00 години, без вихідних днів, санітарний день — неділя, з дотриманням комендантської години встановленої на території Покровської міської територіальної громади Дніпропетровської області на період дії запровадження воєнного стану в Україн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3-09-26T12:46:29Z</dcterms:modified>
  <cp:revision>46</cp:revision>
  <dc:subject/>
  <dc:title/>
</cp:coreProperties>
</file>