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36449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" t="-688" r="-939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344170</wp:posOffset>
                </wp:positionV>
                <wp:extent cx="8001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45pt;margin-top:-27.1pt;width:62.95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9.09.2023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381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у опіки та піклування Покровської міської ради Дніпропетровської області щодо недоцільності </w:t>
      </w:r>
      <w:r>
        <w:rPr>
          <w:rFonts w:cs="Times New Roman" w:ascii="Times New Roman" w:hAnsi="Times New Roman"/>
          <w:sz w:val="28"/>
          <w:szCs w:val="28"/>
        </w:rPr>
        <w:t>визнання малолітнього ХХХХ ХХХХ ХХХХ, ХХХХ року народження таким, що втратив право користування житловим приміщенням</w:t>
      </w:r>
      <w:bookmarkStart w:id="1" w:name="_Hlk134696782"/>
      <w:bookmarkStart w:id="2" w:name="_Hlk134696000"/>
      <w:bookmarkStart w:id="3" w:name="__DdeLink__309_3137835476"/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.ст.47, 48 Конституції України, ст.9 Житлового кодексу України, ст.29 Цивільного кодексу України, ст.18 Закону України «Про охорону дитинства», ст.12 Закону України «Про основи соціального захисту бездомних осіб та безпритульних діте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 №16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9.2023)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твердити висновок </w:t>
      </w:r>
      <w:bookmarkStart w:id="4" w:name="_Hlk1346967821"/>
      <w:bookmarkStart w:id="5" w:name="_Hlk134696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у опіки та піклування Покровської міської ради Дніпропетровської області щодо недоцільності </w:t>
      </w:r>
      <w:r>
        <w:rPr>
          <w:rFonts w:cs="Times New Roman" w:ascii="Times New Roman" w:hAnsi="Times New Roman"/>
          <w:sz w:val="28"/>
          <w:szCs w:val="28"/>
        </w:rPr>
        <w:t>визнання малолітнього ХХХХ ХХХХ ХХХХ, ХХХХ року народження таким, що втратив право користування житловим приміщення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.о. міського голови                                                                   Сергій КУРАСОВ</w:t>
      </w:r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12">
    <w:name w:val="Шрифт абзацу за замовчуванням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;Calib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Указатель"/>
    <w:basedOn w:val="Normal"/>
    <w:qFormat/>
    <w:pPr/>
    <w:rPr>
      <w:rFonts w:ascii="Calibri" w:hAnsi="Calibri" w:eastAsia="Calibri"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8:00Z</dcterms:created>
  <dc:creator>Покров Виконком</dc:creator>
  <dc:description/>
  <dc:language>en-US</dc:language>
  <cp:lastModifiedBy/>
  <dcterms:modified xsi:type="dcterms:W3CDTF">2023-09-26T13:08:46Z</dcterms:modified>
  <cp:revision>5</cp:revision>
  <dc:subject/>
  <dc:title/>
</cp:coreProperties>
</file>