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4.09.2025  </w:t>
      </w: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№ 381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рипинення дії дозвільних документів на розміщення тимчасової споруди в районі існуючих гаражів на вул. Мозолевського Швороб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заяву Швороб Юлії Павлівни щодо припинення дії дозвільних документів на розміщення тимчасової споруди — металевого гаража в районі існуючих гаражів на вул. Мозолевського, керуючись статтею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Рішення виконавчого комітету від 19.02.2024 № 166/06-53-24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о погодження продовження терміну користування місцем розміщення тимчасової споруди - металевого гаража Швороб Ю.П.</w:t>
      </w:r>
      <w:r>
        <w:rPr>
          <w:rFonts w:cs="Times New Roman" w:ascii="Times New Roman" w:hAnsi="Times New Roman"/>
          <w:bCs/>
          <w:sz w:val="26"/>
          <w:szCs w:val="26"/>
        </w:rPr>
        <w:t>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6"/>
          <w:szCs w:val="26"/>
        </w:rPr>
        <w:t>тимчасової споруди за № 57 від 08.12.202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ідділу землекористування достроково розірвати договір користування місцем розміщення тимчасової споруди за № 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ід 26.02.202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Название объекта3"/>
    <w:basedOn w:val="Normal"/>
    <w:qFormat/>
    <w:pPr>
      <w:spacing w:before="120" w:after="120"/>
    </w:pPr>
    <w:rPr>
      <w:rFonts w:cs="Arial"/>
      <w:i/>
      <w:iCs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cs="Arial Unicode MS"/>
      <w:i/>
      <w:iCs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">
    <w:name w:val="Caption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">
    <w:name w:val="Caption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">
    <w:name w:val="Caption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">
    <w:name w:val="Caption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">
    <w:name w:val="Caption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pacing w:before="120" w:after="120"/>
    </w:pPr>
    <w:rPr>
      <w:rFonts w:cs="Lucida 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gital_PC</dc:creator>
  <dc:description/>
  <dc:language>en-US</dc:language>
  <cp:lastModifiedBy/>
  <dcterms:modified xsi:type="dcterms:W3CDTF">2025-09-30T10:32:12Z</dcterms:modified>
  <cp:revision>22</cp:revision>
  <dc:subject/>
  <dc:title/>
</cp:coreProperties>
</file>