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0685" cy="581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3" t="-415" r="-573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3695</wp:posOffset>
                </wp:positionH>
                <wp:positionV relativeFrom="paragraph">
                  <wp:posOffset>-405130</wp:posOffset>
                </wp:positionV>
                <wp:extent cx="3378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27.85pt;margin-top:-31.9pt;width:26.55pt;height:20.9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/>
          <w:sz w:val="28"/>
          <w:szCs w:val="28"/>
          <w:u w:val="none"/>
          <w:lang w:val="uk-UA"/>
        </w:rPr>
        <w:t xml:space="preserve">18.01.2023   </w:t>
      </w:r>
      <w:r>
        <w:rPr>
          <w:b/>
          <w:bCs/>
          <w:sz w:val="28"/>
          <w:szCs w:val="28"/>
          <w:lang w:val="uk-UA"/>
        </w:rPr>
        <w:t xml:space="preserve">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 </w:t>
      </w:r>
      <w:r>
        <w:rPr>
          <w:b/>
          <w:bCs/>
          <w:sz w:val="28"/>
          <w:szCs w:val="28"/>
          <w:lang w:val="uk-UA"/>
        </w:rPr>
        <w:t>37/06-53-23</w:t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зняття громадян з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квартирної черги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документи, надані відділом обліку та розподілу житла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еруючи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0 Житловог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одексу України, пункт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6, 28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ий комітет Покровської міської ради </w:t>
      </w:r>
    </w:p>
    <w:p>
      <w:pPr>
        <w:pStyle w:val="NormalWeb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bCs/>
          <w:color w:val="auto"/>
          <w:kern w:val="0"/>
          <w:sz w:val="28"/>
          <w:szCs w:val="28"/>
          <w:lang w:val="uk-UA" w:eastAsia="ru-RU" w:bidi="ar-SA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У зв’язку з поліпшенням житлових умов та наявністю норми житлової площі зняти з квартирної черги: 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 xml:space="preserve">3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)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2. У зв’язку із втратою підстав виключити з першочергового списку родину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4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)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 Контроль за виконанням цього рішення покласти на заступника міського голов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Андрія МАГЛИШ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Олександр Ш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ПОВАЛ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0" w:right="0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2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1-23T11:52:24Z</dcterms:modified>
  <cp:revision>48</cp:revision>
  <dc:subject/>
  <dc:title/>
</cp:coreProperties>
</file>