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22.01.2025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37/06-53-25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,  ХХХХХ, ХХХХХ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вибуттям  на інше місце проживання ХХХХ ХХХХ ХХХХ, головного квартиронаймача  квартири №ХХ будинку №ХХ по вулиці Центральна, визнати наймачем її доньку  ХХХХ ХХХХ 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 «ХХХХ», визнати наймачем її сина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, визнати наймачем його доньку  ХХХХХ ХХХХ ХХХХ, з переоформленням на її 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GTLX</dc:creator>
  <dc:description/>
  <dc:language>en-US</dc:language>
  <cp:lastModifiedBy/>
  <cp:lastPrinted>2023-11-15T14:18:00Z</cp:lastPrinted>
  <dcterms:modified xsi:type="dcterms:W3CDTF">2025-01-24T06:44:51Z</dcterms:modified>
  <cp:revision>16</cp:revision>
  <dc:subject/>
  <dc:title/>
</cp:coreProperties>
</file>