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72745" cy="553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7950</wp:posOffset>
                </wp:positionH>
                <wp:positionV relativeFrom="paragraph">
                  <wp:posOffset>-368300</wp:posOffset>
                </wp:positionV>
                <wp:extent cx="777875" cy="222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96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8.5pt;margin-top:-29pt;width:61.2pt;height:17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.08.2021р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м.Покров                                                  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379</w:t>
      </w:r>
    </w:p>
    <w:tbl>
      <w:tblPr>
        <w:tblW w:w="6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</w:tblGrid>
      <w:tr>
        <w:trPr>
          <w:trHeight w:val="968" w:hRule="atLeast"/>
        </w:trPr>
        <w:tc>
          <w:tcPr>
            <w:tcW w:w="6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затвердження умов оренди вбудованого нежитлового приміщення по вул.Чайкіної Лізи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ru-RU" w:bidi="ar-SA"/>
              </w:rPr>
              <w:t>, 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ru-RU" w:bidi="ar-SA"/>
              </w:rPr>
              <w:t>в м.Покров, включеного до Переліку першого типу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зав'язку із включенням до Переліку першого типу вбудованого нежитлового приміщення, розташованого по вул.Чайкіної Лізи, 19 в м.Покров Дніпропетровської області, загальною площею 49,6 кв.м., розглянувш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 xml:space="preserve">клопота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ансоутримувача майн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 xml:space="preserve">ПМК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ЖИТЛКОМСЕРВІС",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пода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09.08.2021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року через ЕТ</w:t>
      </w:r>
      <w:r>
        <w:rPr>
          <w:rFonts w:eastAsia="Times New Roman" w:cs="Times New Roman" w:ascii="Times New Roman" w:hAnsi="Times New Roman"/>
          <w:sz w:val="28"/>
          <w:szCs w:val="28"/>
          <w:u w:val="none"/>
          <w:shd w:fill="auto" w:val="clear"/>
          <w:lang w:eastAsia="ru-RU"/>
        </w:rPr>
        <w:t>С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u w:val="none"/>
          <w:shd w:fill="auto" w:val="clear"/>
          <w:lang w:eastAsia="ru-RU"/>
        </w:rPr>
        <w:t xml:space="preserve"> “ProZo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u w:val="none"/>
          <w:shd w:fill="auto" w:val="clear"/>
          <w:lang w:eastAsia="ru-RU"/>
        </w:rPr>
        <w:t xml:space="preserve">rro.Продажі”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(</w:t>
      </w:r>
      <w:r>
        <w:rPr>
          <w:rStyle w:val="InternetLink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ID</w:t>
      </w:r>
      <w:r>
        <w:rPr>
          <w:rStyle w:val="InternetLink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 xml:space="preserve">: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8F8F8" w:val="clear"/>
          <w:szCs w:val="28"/>
          <w:bCs w:val="false"/>
          <w:rFonts w:eastAsia="Times New Roman" w:cs="Liberation Serif;Times New Roman" w:ascii="Liberation Serif;Times New Roman" w:hAnsi="Liberation Serif;Times New Roman"/>
          <w:color w:val="000000"/>
          <w:lang w:val="uk-UA" w:eastAsia="ru-RU" w:bidi="ar-SA"/>
        </w:rPr>
        <w:instrText xml:space="preserve"> HYPERLINK "https://auction.e-tender.ua/" \l "/leaseRequestActionDetailes/a10922500a424964a82a42b9ea7f0e14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8F8F8" w:val="clear"/>
          <w:szCs w:val="28"/>
          <w:bCs w:val="false"/>
          <w:rFonts w:eastAsia="Times New Roman" w:cs="Liberation Serif;Times New Roman" w:ascii="Liberation Serif;Times New Roman" w:hAnsi="Liberation Serif;Times New Roman"/>
          <w:color w:val="000000"/>
          <w:lang w:val="uk-UA" w:eastAsia="ru-RU" w:bidi="ar-SA"/>
        </w:rPr>
        <w:fldChar w:fldCharType="separate"/>
      </w:r>
      <w:r>
        <w:rPr>
          <w:rStyle w:val="InternetLink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8F8F8" w:val="clear"/>
          <w:lang w:val="uk-UA" w:eastAsia="ru-RU" w:bidi="ar-SA"/>
        </w:rPr>
        <w:t>RGLA001-UA-20210809-00950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8F8F8" w:val="clear"/>
          <w:szCs w:val="28"/>
          <w:bCs w:val="false"/>
          <w:rFonts w:eastAsia="Times New Roman" w:cs="Liberation Serif;Times New Roman" w:ascii="Liberation Serif;Times New Roman" w:hAnsi="Liberation Serif;Times New Roman"/>
          <w:color w:val="000000"/>
          <w:lang w:val="uk-UA" w:eastAsia="ru-RU" w:bidi="ar-SA"/>
        </w:rPr>
        <w:fldChar w:fldCharType="end"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, керуючись Законом України "Про оренду 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жавного та комунального майна" від 03.10.2019 №157-ІХ, “Порядком передачі в оренду державного та комунального майна”, затвердженим постановою КМУ від 03.06.2020 року №483, виконком міської ради</w:t>
      </w:r>
    </w:p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твердити умови оренди об'єкта оренди, включеного до Переліку першого типу комунального майна Покровської міської територіальної громади Дніпропетровської області, а саме: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“Вбудоване нежитлове приміщення, розташоване по вул.Чайкіної Лі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, 19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в м.Покров Дніпропетровської області, загальною площе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49,6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кв.м.», переда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ого здійснюється на аукціоні, додаютьс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</w:t>
        <w:tab/>
        <w:t xml:space="preserve">                        </w:t>
        <w:tab/>
        <w:tab/>
        <w:t xml:space="preserve">           О.М. Шапова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ЗАТВЕРДЖЕНО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 виконавчого комітету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26.08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№379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Heading2"/>
        <w:tabs>
          <w:tab w:val="clear" w:pos="708"/>
          <w:tab w:val="left" w:pos="5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Умови оренди об'єкта оренди, включеного до Переліку першого типу комунального майна Покровської міської територіальної громади Дніпропетровської області, а саме: “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eastAsia="ru-RU"/>
        </w:rPr>
        <w:t>Вбудоване нежитлове приміщення, розташоване по вул.Чайкіної Ліз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 xml:space="preserve">, 19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eastAsia="ru-RU"/>
        </w:rPr>
        <w:t xml:space="preserve">в м.Покров Дніпропетровської області, загальною 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>49,6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eastAsia="ru-RU"/>
        </w:rPr>
        <w:t xml:space="preserve"> кв.м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. Умови, на яких здійснюється оренда об’єкта оренди, включеного до Переліку першого типу, а саме: “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Вбудоване нежитлове приміщення, розташоване по вул.Чайкіної Лі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, 19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в м.Покров Дніпропетровської області, загальною площе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49,6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кв.м.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» (далі — Об'єкт оренди):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.1. Розмір стартової орендної плати для: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електронного аукціону –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53,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uk-U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грн.;</w:t>
        <w:tab/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електронного аукціону із зниженням стартової ціни -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eastAsia="uk-UA"/>
        </w:rPr>
        <w:t xml:space="preserve"> 26,5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uk-U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eastAsia="uk-UA"/>
        </w:rPr>
        <w:t>грн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;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електронного аукціону за методом покрокового зниження стартової орендної плати та подальшого подання цінових пропозицій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eastAsia="uk-UA"/>
        </w:rPr>
        <w:t xml:space="preserve"> 26,5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uk-U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eastAsia="uk-UA"/>
        </w:rPr>
        <w:t>грн.;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.2. Строк оренди - 5 років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.3. Розмір гарантійного внеску для участі в електронному аукціоні становить 5629,6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uk-UA" w:bidi="ar-SA"/>
        </w:rPr>
        <w:t xml:space="preserve"> грн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.4. Розмір реєстраційного внеску: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600,00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грн., що становить 0,1 мінімальної заробітної плати станом на 1 січня поточного року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.5. Кількість кроків аукціону за методом покрокового зниження стартової орендної плати та подальшого подання цінових пропозицій становить 1 крок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.6. Розмір мінімального кроку аукціону встановлюється на рівні 1 відсотка стартової орендної плати об’єкта оренди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.7. Період прийому заяв на участь в електронному аукціоні та період між аукціонами – 21 календарний день з дати оприлюднення в ЕТС оголошення про передачу майна в оре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.8. Об'єкт оренди надається переможцю електронного аукціону з передачі майна в оренду без права передачі в суборен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.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9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 Додаткові умови орен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Об’єкт оренди може бути використаний за цільовим призначенням на розсуд орендаря, за винятком таких цільових призначен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 w:bidi="ar-SA"/>
        </w:rPr>
        <w:t>-</w:t>
      </w:r>
      <w:r>
        <w:rPr>
          <w:rFonts w:cs="Times New Roman" w:ascii="Times New Roman" w:hAnsi="Times New Roman"/>
          <w:b w:val="false"/>
          <w:bCs w:val="false"/>
          <w:color w:val="191919"/>
          <w:sz w:val="28"/>
          <w:szCs w:val="28"/>
          <w:shd w:fill="auto" w:val="clear"/>
          <w:lang w:val="uk-UA" w:bidi="ar-SA"/>
        </w:rPr>
        <w:t>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91919"/>
          <w:spacing w:val="0"/>
          <w:sz w:val="28"/>
          <w:szCs w:val="28"/>
        </w:rPr>
        <w:t>аклади харчування, кафе, бари, ресторани, які здійснюють продаж товарів підакцизної груп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91919"/>
          <w:spacing w:val="0"/>
          <w:sz w:val="28"/>
          <w:szCs w:val="28"/>
        </w:rPr>
        <w:t>-торговельні об’єкти, які здійснюють продаж товарів підакцизної груп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91919"/>
          <w:spacing w:val="0"/>
          <w:sz w:val="28"/>
          <w:szCs w:val="28"/>
        </w:rPr>
        <w:t xml:space="preserve">-нічні клуби. Ресторани з нічним режимом роботи (після 22 год). Сауни, лазні.   Організація концертів та іншої видовищно-розважальної діяльності. Готелі, хостели, турбази, мотелі, кемпінги, літні будиночки. Комп’ютерні клуби та Інтернет-кафе; </w:t>
      </w:r>
    </w:p>
    <w:p>
      <w:pPr>
        <w:pStyle w:val="Normal"/>
        <w:autoSpaceDE w:val="false"/>
        <w:spacing w:lineRule="auto" w:line="240" w:before="36" w:after="3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91919"/>
          <w:spacing w:val="0"/>
          <w:sz w:val="28"/>
          <w:szCs w:val="28"/>
        </w:rPr>
        <w:t>-пункти обміну валюти, банкомати, платіжні термінали. Торговельні автомати. Розміщення технічних засобів і антен операторів телекомунікацій, суб’єктів підприємницької діяльності, які надають послуги зв’язку, послуги доступу до Інтернету, телекомунікації, передання сигналу мовлення. Розміщення зовнішньої реклами на будівлях і спорудах. Продаж книг, газет і журналів;</w:t>
      </w:r>
    </w:p>
    <w:p>
      <w:pPr>
        <w:pStyle w:val="Normal"/>
        <w:autoSpaceDE w:val="false"/>
        <w:spacing w:lineRule="auto" w:line="240" w:before="36" w:after="3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91919"/>
          <w:spacing w:val="0"/>
          <w:sz w:val="28"/>
          <w:szCs w:val="28"/>
        </w:rPr>
        <w:t>-ритуальні послуги. Громадські вбиральні. Збір і сортування вторинної сировини;</w:t>
      </w:r>
    </w:p>
    <w:p>
      <w:pPr>
        <w:pStyle w:val="Normal"/>
        <w:autoSpaceDE w:val="false"/>
        <w:spacing w:lineRule="auto" w:line="240" w:before="36" w:after="36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91919"/>
          <w:spacing w:val="0"/>
          <w:sz w:val="28"/>
          <w:szCs w:val="28"/>
        </w:rPr>
        <w:t>-стоянки автомобілів. Розміщення транспортних підприємств з перевезення пасажирів і вантажів. Станції технічного обсл</w:t>
      </w:r>
      <w:r>
        <w:rPr>
          <w:rFonts w:cs="Times New Roman" w:ascii="Times New Roman" w:hAnsi="Times New Roman"/>
          <w:color w:val="191919"/>
          <w:sz w:val="28"/>
          <w:szCs w:val="28"/>
        </w:rPr>
        <w:t>угов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143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Начальник відділу економіки</w:t>
        <w:tab/>
        <w:t xml:space="preserve">          </w:t>
        <w:tab/>
        <w:tab/>
        <w:t xml:space="preserve">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Т.В. Сідашова</w:t>
      </w:r>
    </w:p>
    <w:p>
      <w:pPr>
        <w:pStyle w:val="Normal"/>
        <w:widowControl w:val="false"/>
        <w:autoSpaceDE w:val="false"/>
        <w:spacing w:lineRule="auto" w:line="240" w:before="0" w:after="143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autoSpaceDE w:val="false"/>
        <w:spacing w:lineRule="auto" w:line="240" w:before="0" w:after="143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143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143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143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143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143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143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143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143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143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konomika02</dc:creator>
  <dc:description/>
  <dc:language>en-US</dc:language>
  <cp:lastModifiedBy/>
  <cp:lastPrinted>1995-11-21T17:41:00Z</cp:lastPrinted>
  <dcterms:modified xsi:type="dcterms:W3CDTF">2021-08-27T06:58:20Z</dcterms:modified>
  <cp:revision>97</cp:revision>
  <dc:subject/>
  <dc:title/>
</cp:coreProperties>
</file>