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095</wp:posOffset>
                </wp:positionH>
                <wp:positionV relativeFrom="paragraph">
                  <wp:posOffset>-510540</wp:posOffset>
                </wp:positionV>
                <wp:extent cx="54673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85pt;margin-top:-40.2pt;width:43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9.09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379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иведення вихованц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тячого будинку сімейного ти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№Вх4972/06-19-23 від 01.09.2023, №Вх4973/06-19-23 від 01.09.2023, №Вх4974/06-19-23 від 01.09.2023) про вивед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 з дитячого будинку сімейного типу </w:t>
      </w:r>
      <w:r>
        <w:rPr>
          <w:rFonts w:cs="Times New Roman" w:ascii="Times New Roman" w:hAnsi="Times New Roman"/>
          <w:color w:val="212529"/>
          <w:sz w:val="28"/>
          <w:szCs w:val="28"/>
          <w:lang w:eastAsia="en-US"/>
        </w:rPr>
        <w:t>у зв’язку з досягненням повноліття та за згодою сторі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Style26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За розпорядженням голови Нікопольської  районної державної адміністрації від 07.12.2017 №Р-517/0/321-17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 xml:space="preserve"> року народження було надано статус дитини, позбавленої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ішенням виконавчого комітету Покровської міської ради Дніпропетровської області від 23.01.2019 №35, на базі родин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ворено дитячий будинок сімейного типу за адресою: Дніпропетровська область, Нікопольський район, 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 якого було влаштован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  <w:tab/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ами Кабінету Міністрів Укравїни від 24.09.2008 №866 «Питання діяльності органів опіки та піклування, пов’язаної із захистом прав дитини», від 26.04.2002 №564 «Про затвердження Положення про дитячий будинок сімейного типу», на підставі письмових зая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023 р. виконавчий комітет Покровської міської ради Дніпропетровської області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особу з числа дітей, позбавлених батьківського піклування </w:t>
      </w:r>
      <w:r>
        <w:rPr>
          <w:rFonts w:cs="Times New Roman" w:ascii="Times New Roman" w:hAnsi="Times New Roman"/>
          <w:sz w:val="28"/>
          <w:szCs w:val="28"/>
        </w:rPr>
        <w:t xml:space="preserve">з числа вихованців дитячого будинку сімейного тип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лужбі у справах дітей виконавчого комітету Покровської міської ради Дніпропетровської області (Дар'я ГОРЧАКОВА): підготувати додаткову угоду до договору «Про організацію діяльності дитячого будинку сімейного типу» від 25.01.2019 №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Управлінню праці та соціального захисту населення виконавчого комітету Покровської міської ради Дніпропетровської області (Тетяна ІГНАТЮК): припинити здійснення виплат грошового забезпечення батькам-вихователя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особу з числа дітей, позбавлених батьківського піклува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 народження 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09.2023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о. міського голови                                                                     Сергій КУРАСОВ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6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dcterms:modified xsi:type="dcterms:W3CDTF">2023-09-22T11:59:48Z</dcterms:modified>
  <cp:revision>8</cp:revision>
  <dc:subject/>
  <dc:title/>
</cp:coreProperties>
</file>