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06" r="-695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-458470</wp:posOffset>
                </wp:positionV>
                <wp:extent cx="5524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5.7pt;margin-top:-36.1pt;width:43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19.09.2023   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/>
          <w:sz w:val="20"/>
          <w:szCs w:val="28"/>
        </w:rPr>
        <w:t xml:space="preserve">м.Покров  </w:t>
      </w:r>
      <w:r>
        <w:rPr>
          <w:rFonts w:cs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 xml:space="preserve"> №378/06-53-23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, виконавчий комітет Покровської міської ради Дніпропетровської області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ідділом ЗАГС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нутрішньоміського округу міста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управління ЗАГС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краю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зареєстрований за адресою: Донецька область, Бахмутський район, м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(довідка про реєстрацію місця проживання особи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 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В.о. міського голови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5:00Z</dcterms:created>
  <dc:creator/>
  <dc:description/>
  <dc:language>en-US</dc:language>
  <cp:lastModifiedBy/>
  <dcterms:modified xsi:type="dcterms:W3CDTF">2023-09-26T11:36:38Z</dcterms:modified>
  <cp:revision>8</cp:revision>
  <dc:subject/>
  <dc:title/>
</cp:coreProperties>
</file>