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12.08.2021 року                        </w:t>
      </w: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3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у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Керуючись ст. 16 Закону України «Основи законодавства України про охорону здоров'я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постановою Кабінету Міністрів України «Про затвердження Порядку проведення конкурсу на заняття посади керівника державного, комунального закладу охорони здоров’я» від 27.12.2017 р. №1094 (зі змінами)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рішенням виконавчого комітету Покровської міської ради Дніпропетровської області від 26.07.2021 № 356 “Про початок процедури проведення конкурсу на зайняття посади директора комунального підприємства “Центральна міська лікарня Покровської міської ради Дніпропетровської області”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 xml:space="preserve"> розглянувши копію протоколу № 2 від 28.07.2021 зборів трудового колективу КП “ЦМЛ Покровської міської ради Дніпропетровської області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та лист Дніпропетровсь-кої обласної організації профспілки працівників охорони здоров’я Україн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 xml:space="preserve">щодо кандидатур до складу конкурсної комісії для проведенн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онкурсу на зайняття посади директора комунального підприємства “Центральна міська лікарня Покровської міської ради Дніпропетровської області”, враховуючи результати жеребкування, виконавчий комітет вирішив: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ВИРІШИ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”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курсній комісії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bookmarkStart w:id="0" w:name="n79"/>
      <w:bookmarkEnd w:id="0"/>
      <w:r>
        <w:rPr>
          <w:b w:val="false"/>
          <w:bCs w:val="false"/>
          <w:color w:val="000000"/>
          <w:sz w:val="28"/>
          <w:szCs w:val="28"/>
        </w:rPr>
        <w:t>здійсню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вати</w:t>
      </w:r>
      <w:r>
        <w:rPr>
          <w:b w:val="false"/>
          <w:bCs w:val="false"/>
          <w:color w:val="000000"/>
          <w:sz w:val="28"/>
          <w:szCs w:val="28"/>
        </w:rPr>
        <w:t xml:space="preserve"> повноваження, передбачені Порядком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ня конкурсу на зайняття посади керівника державного, комунального закладу охорони здоров’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твердженого постановою Кабінету Міністрів України від 27.12.2017 № 109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абезпечити оприлюднення інформації про рішення конкурсної коміс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 офіційному сай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цього ріш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12.08.2021 № 37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ля проведення конкурсу на зайняття посади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Центральна міська лікарня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ради Дніпропетровської області”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25"/>
        <w:gridCol w:w="2775"/>
        <w:gridCol w:w="369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нко Наталія Олександрівна 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міського голови з виконавчої робот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яєва Ганна Миколаївну 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уючий справами виконкому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арич Тетяна Миколаївна 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інспектор з кадрі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комунального підприєм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 xml:space="preserve">Центральна міська лікарня 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Покровської міської ради Дніпропетровської області”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ріна Валентина Іванівна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карь-педіатр дитячого від-діленн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комунального підп-риєм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Центральна міська лікарня Покровської міської ради Дніпропетровської області”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скал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ец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Євген Юрійович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відувач відділу правової роботи  Дніпропетровської обласної організації проф-спілки працівників охорони здоров’я Україн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</w:t>
            </w:r>
            <w:r>
              <w:rPr>
                <w:rStyle w:val="StrongEmphasis"/>
                <w:rFonts w:eastAsia="N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трижк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ргій Дмитрович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відувач відділу із соціально-економічних питань  Дніпропетровської обласної організації проф-спілки працівників охорони здоров’я України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39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08-12T13:54:03Z</dcterms:modified>
  <cp:revision>10</cp:revision>
  <dc:subject/>
  <dc:title/>
</cp:coreProperties>
</file>