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519430</wp:posOffset>
                </wp:positionV>
                <wp:extent cx="6381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40.9pt;width:50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377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ою радою м.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у Донец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а за адресою: Донецька область, Бахмутський район, 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(довідка про реєстрацію місця проживання особи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4:00Z</dcterms:created>
  <dc:creator/>
  <dc:description/>
  <dc:language>en-US</dc:language>
  <cp:lastModifiedBy/>
  <dcterms:modified xsi:type="dcterms:W3CDTF">2023-09-26T11:34:47Z</dcterms:modified>
  <cp:revision>9</cp:revision>
  <dc:subject/>
  <dc:title/>
</cp:coreProperties>
</file>