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9116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5" t="-506" r="-695" b="-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265</wp:posOffset>
                </wp:positionH>
                <wp:positionV relativeFrom="paragraph">
                  <wp:posOffset>-458470</wp:posOffset>
                </wp:positionV>
                <wp:extent cx="762000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2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6.95pt;margin-top:-36.1pt;width:59.95pt;height:1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9.09.2023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№375/06-53-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4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Про надання 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 xml:space="preserve">статусу дитини,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>яка постраждала внаслідок воєнних дій та збройних конфліктів</w:t>
      </w:r>
    </w:p>
    <w:p>
      <w:pPr>
        <w:pStyle w:val="Style24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Розглянувши зая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та документи, надані 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року народження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, виконавчий комітет Покровської міської ради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Д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ніпропетровської області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встановив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Заявниця просить надати статус дитини, яка постраждала внаслідок воєнних дій та збройних конфліктів малолітній доньці,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(свідоцтво про народження, серія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року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районним у місті Дніпрі відділом державної реєстрації актів цивільного стану Головного територіального управління юстиції у Дніпропетровській області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) як такій, що зазнала психологічного насильства внаслідок воєнних дій та збройних конфліктів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Малолітн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я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</w:rPr>
        <w:t>року народження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зареєстрована за адресою: Дніпропетровська область, Нікопольський район, м.Нікополь, вул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буд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(витяг з реєстру територіальної громади від 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№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>)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, проживає за адресою: 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>Дніпропетровська область, Нікопольський район, м.Покров, вул.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>, буд.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,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кв.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та перебуває на обліку внутрішньо переміщених осіб в межах Покровської міської територіальної громади Дніпропетровської області (довідка від 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  №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)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7"/>
          <w:szCs w:val="27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«</w:t>
      </w:r>
      <w:r>
        <w:rPr>
          <w:rStyle w:val="Style15"/>
          <w:rFonts w:cs="Times New Roman" w:ascii="Times New Roman" w:hAnsi="Times New Roman"/>
          <w:bCs/>
          <w:color w:val="000000"/>
          <w:sz w:val="27"/>
          <w:szCs w:val="27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ов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ської області від 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14.09.2023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року (протокол №16), 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ської області </w:t>
      </w:r>
    </w:p>
    <w:p>
      <w:pPr>
        <w:pStyle w:val="Style2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ИРІШИВ:</w:t>
      </w:r>
    </w:p>
    <w:p>
      <w:pPr>
        <w:pStyle w:val="Style2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1.Надати статус дитини, яка постраждала внаслідок воєнних дій та збройних конфліктів малолітній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. 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 w:bidi="ar-SA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ru-RU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Cs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ru-RU"/>
        </w:rPr>
        <w:t>В.о. міського голови                                                                          Сергій КУРАСОВ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41:00Z</dcterms:created>
  <dc:creator/>
  <dc:description/>
  <dc:language>en-US</dc:language>
  <cp:lastModifiedBy/>
  <dcterms:modified xsi:type="dcterms:W3CDTF">2023-09-26T11:28:57Z</dcterms:modified>
  <cp:revision>7</cp:revision>
  <dc:subject/>
  <dc:title/>
</cp:coreProperties>
</file>