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9.2025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№ 372/06-53-25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становлення зручного для насел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ежиму роботи магазину «</w:t>
      </w:r>
      <w:r>
        <w:rPr>
          <w:rFonts w:cs="Times New Roman" w:ascii="Times New Roman" w:hAnsi="Times New Roman"/>
          <w:sz w:val="26"/>
          <w:szCs w:val="26"/>
          <w:lang w:val="en-US"/>
        </w:rPr>
        <w:t>Umami Bar</w:t>
      </w:r>
      <w:r>
        <w:rPr>
          <w:rFonts w:cs="Times New Roman" w:ascii="Times New Roman" w:hAnsi="Times New Roman"/>
          <w:sz w:val="26"/>
          <w:szCs w:val="26"/>
          <w:lang w:val="uk-UA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ий розташований за адрес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ул. Соборна, буд. 3в, м. Пок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озглянувши заяву від 28.08.2025 № 1034 фізичної особи — підприємця Скаржинської Таїсії Анатоліївни, яка здійснює підприємницьку діяльність з роздрібної торгівлі за адресою: вул. Соборна, буд. 3в, м. Покров, керуючись підпунктом 4 пункту «б» статті 30 Закону України «Про місцеве самоврядування в Україні», 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 Покров, затвердженим рішенням Покровської міської ради Дніпропетровської області від 25.11.2016 № 5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 Встановити за погодженням із фізичною особою — підприємцем Скаржинською Таїсією Анатоліївною зручний для населення режим роботи продовольчого магазину «</w:t>
      </w:r>
      <w:r>
        <w:rPr>
          <w:rFonts w:cs="Times New Roman" w:ascii="Times New Roman" w:hAnsi="Times New Roman"/>
          <w:sz w:val="26"/>
          <w:szCs w:val="26"/>
          <w:lang w:val="en-US"/>
        </w:rPr>
        <w:t>Umami Bar</w:t>
      </w:r>
      <w:r>
        <w:rPr>
          <w:rFonts w:cs="Times New Roman" w:ascii="Times New Roman" w:hAnsi="Times New Roman"/>
          <w:sz w:val="26"/>
          <w:szCs w:val="26"/>
          <w:lang w:val="uk-UA"/>
        </w:rPr>
        <w:t>», який розташований за адресою: вул. Соборна, буд. 3в, м. Покров, Нікопольський район, Дніпропетровська область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 10:00 до 22:00 годин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ез перерви та вихідних дні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анітарний день — серед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 Контроль за виконанням цього рішення покласти на заступника міського голови з виконавчої роботи Олександра ЧИСТЯКО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5-09-29T12:24:11Z</dcterms:modified>
  <cp:revision>23</cp:revision>
  <dc:subject/>
  <dc:title/>
</cp:coreProperties>
</file>