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-43942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494" r="-68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-414655</wp:posOffset>
                </wp:positionV>
                <wp:extent cx="6572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2pt;margin-top:-32.65pt;width:51.7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РІШЕННЯ 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9.09.2023 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8"/>
        </w:rPr>
        <w:t xml:space="preserve">м.Покров  </w:t>
      </w:r>
      <w:r>
        <w:rPr>
          <w:rFonts w:cs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№372/06-53-23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итині, позбавленій батьківського піклування (розпорядження голови Кам’янсько-Дніпровської районної державної адміністрації Запоріз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), малолітньом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иконавчим комітетом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ільської рад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у Запоріз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ab/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є вихованцем дитячого будинку сімейного тип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який створений на власній житловій площі за адресо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Запорізька область, Мелітопольський район, с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вул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зпорядження голови Мелітопольської районної державної адміністрації Запорізької області від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12"/>
          <w:szCs w:val="12"/>
          <w:lang w:eastAsia="ru-RU" w:bidi="ar-SA"/>
        </w:rPr>
        <w:tab/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12"/>
          <w:szCs w:val="12"/>
          <w:lang w:eastAsia="ru-RU" w:bidi="ar-SA"/>
        </w:rPr>
        <w:tab/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Style24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2:00Z</dcterms:created>
  <dc:creator/>
  <dc:description/>
  <dc:language>en-US</dc:language>
  <cp:lastModifiedBy/>
  <dcterms:modified xsi:type="dcterms:W3CDTF">2023-09-26T10:21:44Z</dcterms:modified>
  <cp:revision>11</cp:revision>
  <dc:subject/>
  <dc:title/>
</cp:coreProperties>
</file>