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9.2025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№ 371/06-53-25</w:t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становлення зручного для населення режиму роботи магазин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«Ніна», який розташований за адресою: вул. Героїв України, буд. 4, приміщення 24,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від 05.09.2025 № 1070 фізичної особи — підприємця Ляшенко Анастасії Олексіївни, яка здійснює підприємницьку діяльність з роздрібної торгівлі за адресою: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вул. Героїв України, буд. 4, приміщення 24, м. Покро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підпунктом 4 пункту «б» статті 30 Закону України «Про місцеве самоврядування в Україні», 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істі Покров, затвердженим рішенням Покровської міської ради Дніпропетровської області від 25.11.2016 № 5,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становити за погодженням із фізичною особою — підприємцем Ляшенко Анастасією Олексіївною зручний для населення режим роботи магазину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«Ніна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ий розташований за адресою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: вул. Героїв України, буд. 4, приміщення 24, м. Покров, Нікопольський район, Дніпропетровська обла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 09:00 до 20:00 годин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 перерви, вихідних та санітарних дн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9-08T15:43:00Z</cp:lastPrinted>
  <dcterms:modified xsi:type="dcterms:W3CDTF">2025-09-29T12:26:38Z</dcterms:modified>
  <cp:revision>23</cp:revision>
  <dc:subject/>
  <dc:title/>
</cp:coreProperties>
</file>