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0840" cy="551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6" t="-887" r="-1206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2.01.2025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36/06-53-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ст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громадян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“Про житловий фонд соціального призначення”, статтею 30 Закону України “Про місцеве самоврядування в Україні”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№ 682 “Деякі питання реалізації Закону України “Про житловий фонд соціального призначення”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Покро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Дніпропетровської област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 Продовжи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стр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дії договору найму соціального житла з г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омадянк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ХХХХ ХХХХ ХХХХ, ХХХ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(склад сім’ї – 4 особи) за адресою: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Дніпропетровська область, Нікопольський район, місто Покров, вулиця ХХХХХ, будинок № ХХ, квартира № ХХ до 01.01.2026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Контроль  за  виконанням  цього рішення  покласти  на 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Міський голова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Олександр ШАПОВАЛ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50" w:right="455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15T10:18:00Z</cp:lastPrinted>
  <dcterms:modified xsi:type="dcterms:W3CDTF">2025-01-23T13:39:18Z</dcterms:modified>
  <cp:revision>104</cp:revision>
  <dc:subject/>
  <dc:title/>
</cp:coreProperties>
</file>