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410845</wp:posOffset>
                </wp:positionV>
                <wp:extent cx="6477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95pt;margin-top:-32.35pt;width:50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367/06-53-23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Заявниця просить надати статус дитини, яка постраждала внаслідок воєнних дій та збройних конфліктів малолітній дон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ь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ці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районн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я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 xml:space="preserve">ХХХХХ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зареєстрована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Нікополь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, буд.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проживає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5:00Z</dcterms:created>
  <dc:creator/>
  <dc:description/>
  <dc:language>en-US</dc:language>
  <cp:lastModifiedBy/>
  <dcterms:modified xsi:type="dcterms:W3CDTF">2023-09-26T10:09:44Z</dcterms:modified>
  <cp:revision>8</cp:revision>
  <dc:subject/>
  <dc:title/>
</cp:coreProperties>
</file>