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47675</wp:posOffset>
            </wp:positionV>
            <wp:extent cx="39370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557" r="-763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4.04.2024      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366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діяльності спостережної комісії при виконавчому комітеті Покровської міської ради Дніпропетровської області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 листа</w:t>
      </w:r>
      <w:r>
        <w:rPr>
          <w:rFonts w:cs="Times New Roman" w:ascii="Times New Roman" w:hAnsi="Times New Roman"/>
          <w:sz w:val="28"/>
          <w:szCs w:val="28"/>
        </w:rPr>
        <w:t xml:space="preserve">  Державної установи «Покровський виправний центр (№79)» від 05.04.2024 №79/5-1222, наказу Міністерства Юстиції України від 01.03.2024 року № 583/5 «Про перепрофілювання Державної установи «Покровський виправний центр (№79) у табір для тримання військовополонених», постанови Кабінету Міністрів України від</w:t>
      </w:r>
      <w:r>
        <w:rPr>
          <w:rFonts w:cs="Times New Roman" w:ascii="Times New Roman" w:hAnsi="Times New Roman"/>
          <w:bCs/>
          <w:sz w:val="28"/>
          <w:szCs w:val="28"/>
        </w:rPr>
        <w:t xml:space="preserve"> 01.0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4 року №429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ложень про спостережні комісії та піклувальні ради при установах виконання покарань» (зі змінами)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</w:t>
      </w:r>
      <w:r>
        <w:rPr>
          <w:rFonts w:cs="Times New Roman" w:ascii="Times New Roman" w:hAnsi="Times New Roman"/>
          <w:bCs/>
          <w:sz w:val="28"/>
          <w:szCs w:val="28"/>
        </w:rPr>
        <w:t>Закону України «Про місцеве самоврядування в Україні», виконавчий комітет міської рад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пинити з 01.05.2024 року діяльність спостережної комісії при виконавчому комітеті Покровської міської ради Дніпропетровської області.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ажати таким, що втратило чинність рішення виконавчого комітету Покровської міської ради від 20.03.2024  № 269/06-53-24 «Про затвердження  складу спостережної комісії при виконавчому комітеті Покровської міської ради Дніпропетровської області у новій редакції».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ручити загальному відділу міської ради здійснити вилучення круглої печатки «Спостережна комісія при виконавчому комітеті Покровської міської ради» та скласти відповідний акт про її знищення.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иконанням рішення покласти на керуючого справами виконкому Олену ШУЛЬГУ.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 міської ради                                                                    Сергій КУРАС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Arial"/>
    </w:rPr>
  </w:style>
  <w:style w:type="paragraph" w:styleId="2">
    <w:name w:val="Основной текст 2"/>
    <w:basedOn w:val="Standard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8:00Z</dcterms:created>
  <dc:creator>ELENA</dc:creator>
  <dc:description/>
  <dc:language>en-US</dc:language>
  <cp:lastModifiedBy/>
  <cp:lastPrinted>2024-04-22T15:30:00Z</cp:lastPrinted>
  <dcterms:modified xsi:type="dcterms:W3CDTF">2024-04-29T13:35:23Z</dcterms:modified>
  <cp:revision>15</cp:revision>
  <dc:subject/>
  <dc:title/>
</cp:coreProperties>
</file>