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290</wp:posOffset>
                </wp:positionH>
                <wp:positionV relativeFrom="paragraph">
                  <wp:posOffset>-405130</wp:posOffset>
                </wp:positionV>
                <wp:extent cx="6191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7pt;margin-top:-31.9pt;width:48.7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09.202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361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іпропетровської області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итині, позбавленій батьківського піклування (розпорядження голов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ної державної адміністрації Запоріз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), малолітньом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иконавчим комітетом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ільської рад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у Запоріз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є вихованцем дитячого будинку сімейного тип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який створений на власній житловій площі за адресо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Запорізька область, Мелітопольський район, с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вул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зпорядження голови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ної державної адміністрації Запорізької області від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ьом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Style2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голови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6:00Z</dcterms:created>
  <dc:creator/>
  <dc:description/>
  <dc:language>en-US</dc:language>
  <cp:lastModifiedBy/>
  <dcterms:modified xsi:type="dcterms:W3CDTF">2023-09-26T09:03:35Z</dcterms:modified>
  <cp:revision>8</cp:revision>
  <dc:subject/>
  <dc:title/>
</cp:coreProperties>
</file>