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561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5" t="-637" r="-855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9055" cy="5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7" t="-51282" r="-567" b="-5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>29. 11. 2019</w:t>
        <w:tab/>
        <w:tab/>
        <w:tab/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>№ 35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51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678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Про клопотанн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ТОВ АФ “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БЕРЕГИН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”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 w:eastAsia="ru-RU" w:bidi="ar-SA"/>
        </w:rPr>
        <w:t xml:space="preserve">щодо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их ділянок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на території Покровської міської ради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клопотання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директора ТОВАРИСТВА З ОБМЕЖЕНОЮ ВІДПОВІДАЛЬНІСТЮ АГРОФІРМА “БЕРЕГИНЯ” (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код ЄДРПОУ 32616934)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щодо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их ділянок,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які використовується для обслуговування власних нежитлових будівель на території Покровської міської ради , керуючись статтями 12, 123, 124, 125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16" w:before="0" w:after="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jc w:val="left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 :</w:t>
      </w:r>
    </w:p>
    <w:p>
      <w:pPr>
        <w:pStyle w:val="Normal"/>
        <w:spacing w:lineRule="auto" w:line="216"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 xml:space="preserve">1. Передати в оренду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ТОВАРИСТВУ З ОБМЕЖЕНОЮ ВІДПОВІДАЛЬНІСТЮ АГРОФІРМА “БЕРЕГИНЯ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>терміном на 30 (тридцять) років: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>1.1. земельну ділянку площею 0,7671 га, кадастровий номер 1222987000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:03:002:000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,</w:t>
      </w:r>
      <w:r>
        <w:rPr>
          <w:rFonts w:cs="Times New Roman"/>
          <w:sz w:val="28"/>
          <w:szCs w:val="28"/>
          <w:lang w:val="uk-UA" w:eastAsia="ru-RU"/>
        </w:rPr>
        <w:t xml:space="preserve">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lang w:val="en-US" w:eastAsia="ru-RU"/>
        </w:rPr>
        <w:t>А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розділ 01.13 — для іншого сільськогосподарського призначення по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вул. Чкалова, 25, с. Улянівка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Нікопольського району Дніпропетровської області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;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1.2. земельну ділянку площею 1,1553 га, кадастровий номер 12229870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:02:001:175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ru-RU" w:bidi="ar-SA"/>
        </w:rPr>
        <w:t>А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розділ 01.13 — для іншого сільськогосподарського призначення п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вул. Вишнева, 1-А, с. Шолохове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zxx" w:bidi="zxx"/>
        </w:rPr>
        <w:t>Нікопольського району Дніпропетровської області ;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1.3. земельну ділянку площею 1,7192 га, кадастровий номер 12229870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:04:002:000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ru-RU" w:bidi="ar-SA"/>
        </w:rPr>
        <w:t>А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розділ 01.13 — для іншого сільськогосподарського призначення п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вул. Дальня, 9А, с. Миронівк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zxx" w:bidi="zxx"/>
        </w:rPr>
        <w:t>Нікопольського району Дніпропетровської області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;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1.4. земельну ділянку площею 2,1378 га, кадастровий номер 12229870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:02:001:00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ru-RU" w:bidi="ar-SA"/>
        </w:rPr>
        <w:t>А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розділ 01.13 — для іншого сільськогосподарського призначення п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Нагорна, 1-А, с. Шолохове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на території Покровської міської ради;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1.5. земельну ділянку площею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3,645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га, кадастровий номер 12229870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:02:001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0003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А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розділ 01.13 — для іншого сільськогосподарського призначення по Польва, 2-а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, с. Шолохове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Нікопольського району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 w:eastAsia="ru-RU"/>
        </w:rPr>
        <w:t>2.</w:t>
      </w:r>
      <w:r>
        <w:rPr>
          <w:rFonts w:cs="Times New Roman"/>
          <w:sz w:val="28"/>
          <w:szCs w:val="28"/>
          <w:lang w:val="uk-UA"/>
        </w:rPr>
        <w:t xml:space="preserve"> Зобов’язати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ТОВАРИСТВО З ОБМЕЖЕНОЮ ВІДПОВІДАЛЬНІСТЮ АГРОФІРМА “БЕРЕГИНЯ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/>
        </w:rPr>
        <w:t>в місячний термін</w:t>
      </w:r>
      <w:r>
        <w:rPr>
          <w:rFonts w:cs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>укласти договора оренди землі з Покровською міською радою та провести їх обов’язкову державну реєстрацію.</w:t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3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;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sectPr>
      <w:type w:val="nextPage"/>
      <w:pgSz w:w="11906" w:h="16838"/>
      <w:pgMar w:left="1701" w:right="567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2-02T09:46:00Z</cp:lastPrinted>
  <dcterms:modified xsi:type="dcterms:W3CDTF">2019-12-02T08:12:01Z</dcterms:modified>
  <cp:revision>55</cp:revision>
  <dc:subject/>
  <dc:title/>
</cp:coreProperties>
</file>