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86" r="-51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 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28.08.2025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.Покров</w:t>
      </w:r>
      <w:r>
        <w:rPr>
          <w:sz w:val="20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359/06-53-25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алолітн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 хх.хх.ххх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ru-RU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 хх.хх.ххх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 ХХ ХХ хх.хх.хххх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року народження має високий ступінь втрати здоров'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’язків, виданим КНП «Центр первинної медико-санітарної допомоги Покровської міської ради Дніпропетровської області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Бать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</w:t>
      </w:r>
      <w:r>
        <w:rPr>
          <w:rFonts w:cs="Times New Roman" w:ascii="Times New Roman" w:hAnsi="Times New Roman"/>
          <w:sz w:val="25"/>
          <w:szCs w:val="25"/>
          <w:lang w:eastAsia="ru-RU"/>
        </w:rPr>
        <w:t>, помер 01.01.2023 (свідоцтво про смерть, серія ІІ-КИ №268209, видане 19.08.2025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 (повторно)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1.Надати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алолітн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 хх.хх.ххх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ку народження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Службі у справах дітей виконавчого комітету Покровської міської ради Дніпропетровської області вирішити питання про подальше влаштуванн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алолітнь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 ХХ ХХ хх.хх.ххх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ку народження до сімейних форм вихо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 xml:space="preserve">     Сергій КУРАСОВ</w:t>
      </w:r>
    </w:p>
    <w:sectPr>
      <w:type w:val="nextPage"/>
      <w:pgSz w:w="11906" w:h="16838"/>
      <w:pgMar w:left="1701" w:right="56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2">
    <w:name w:val="Основний текст 2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3">
    <w:name w:val="Звичайний (веб)1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5-08-29T07:30:34Z</dcterms:modified>
  <cp:revision>14</cp:revision>
  <dc:subject/>
  <dc:title/>
</cp:coreProperties>
</file>