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438" r="-603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040</wp:posOffset>
                </wp:positionH>
                <wp:positionV relativeFrom="paragraph">
                  <wp:posOffset>-500380</wp:posOffset>
                </wp:positionV>
                <wp:extent cx="65722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2pt;margin-top:-39.4pt;width:51.7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09.2023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358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ніпропетровської області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міськрайонним відділом державної реєстрації актів цивільного стану Головного територіаль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зареєстрований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Дніпропетровська область, Нікопольський район, м.Нікополь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(витяг з реєстру територіальної громади від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проживає за адресою: Дніпропетровська област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  <w:lang w:val="ru-RU"/>
        </w:rPr>
        <w:t>ь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 xml:space="preserve">ХХХХХ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В.о. міського голови 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6T08:52:04Z</dcterms:modified>
  <cp:revision>10</cp:revision>
  <dc:subject/>
  <dc:title/>
</cp:coreProperties>
</file>