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2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8.08.2025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356/06-53-25</w:t>
      </w:r>
    </w:p>
    <w:p>
      <w:pPr>
        <w:pStyle w:val="TextBody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лаштування неповнолітньої ХХХ ХХ ХХ хх.хх.хххх року народження на повне державне забезпечення до Професійно-технічного училища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м комітетом Покровської міської ради Дніпропетровської області в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внолітня ХХХ ХХ ХХ хх.хх.хххх року народження перебуває на первинному обліку служби у справах дітей виконавчого комітету Покровської міської ради Дніпропетровської області, як дитина, позбавлена батьківського піклування (рішення виконавчого комітету Покровської міської ради Дніпропетровської області від 22.04.2020 №169).</w:t>
      </w:r>
    </w:p>
    <w:p>
      <w:pPr>
        <w:pStyle w:val="Rvps2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 рішенням виконавчого комітету Покровської міської ради Дніпропетровської області від 22.01.2025 №25/06-53-25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повнолітню 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Х ХХ ХХ хх.хх.ххх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ку наро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лаштовано до комунального закладу «Малий груповий будинок «Надія» Покровської міської ради Дніпропетровської області». </w:t>
      </w:r>
    </w:p>
    <w:p>
      <w:pPr>
        <w:pStyle w:val="Rvps2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 рішенням виконавчого комітету Покровської міської ради Дніпропетровської області від 30.05.2025 №210/06-53-25 внесено зміни до рішення виконавчого комітету Покровської міської ради Дніпропетровської області від 22.01.2025 №25/06-53-25 щодо призначення законного представника вищезазначеної дитин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клопот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унального закладу «Малий груповий будинок «Надія» Покровської міської ради Дніпропетровської області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07.08.2025 №66 та довідки Професійно-технічного училища №8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від 06.08.2025 №341, неповнолітня</w:t>
      </w:r>
      <w:r>
        <w:rPr>
          <w:rStyle w:val="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Х ХХ ХХ хх.хх.хххх 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року народження буде прийнята на навчання на ІІ курс за професією «Кухар, офіціант» на повне державне забезпечення переводом, за умови надання всіх необхідних документів.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вищевикладене, керуючись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клопот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унального закладу «Малий груповий будинок «Надія» Покровської міської ради Дніпропетровської області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07.08.2025 №66 та довідки Професійно-технічного училища №8</w:t>
      </w:r>
      <w:r>
        <w:rPr>
          <w:rStyle w:val="1840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від 06.08.2025 №3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лаштувати неповнолітню ХХХ ХХ ХХ хх.хх.хххх року народження на повне державне забезпечення до Професійно-технічного училища №8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кретар міської ради </w:t>
        <w:tab/>
        <w:tab/>
        <w:tab/>
        <w:tab/>
        <w:tab/>
        <w:tab/>
        <w:tab/>
        <w:t xml:space="preserve">     Сергій КУР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11">
    <w:name w:val="Шрифт абзацу за замовчуванням1"/>
    <w:qFormat/>
    <w:rPr/>
  </w:style>
  <w:style w:type="character" w:styleId="2">
    <w:name w:val="Шрифт абзацу за замовчув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12">
    <w:name w:val="Звичайний (веб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2">
    <w:name w:val="Основни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Без інтервалів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13">
    <w:name w:val="Назва об'єкта1"/>
    <w:basedOn w:val="Normal"/>
    <w:qFormat/>
    <w:pPr>
      <w:spacing w:before="120" w:after="120"/>
    </w:pPr>
    <w:rPr>
      <w:rFonts w:cs="Arial"/>
      <w:i/>
      <w:iCs/>
    </w:rPr>
  </w:style>
  <w:style w:type="paragraph" w:styleId="23">
    <w:name w:val="Назва об'єкта2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5-08-29T08:56:56Z</dcterms:modified>
  <cp:revision>9</cp:revision>
  <dc:subject/>
  <dc:title/>
</cp:coreProperties>
</file>