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4.04.2024 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354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ежиму роботи «Центру розвитку і ментального здоров’я», який розташо-ваний за адресою: вул. Героїв України, буд. 13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12.04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408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Ляшенко Альони Іванівн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а здійснює діяльність у сфері охорони здоров'я, а саме надання освітніх та психологічних послуг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Героїв України, буд. 13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а період дії правового режиму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ням і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Ляшенко Альоною Івані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«Центру розвитку і ментального здоров’я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який розташований за адресою: вул. Героїв України, буд. 13, м. Покров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57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-</w:t>
      </w:r>
      <w:r>
        <w:rPr>
          <w:rFonts w:eastAsia="Calibri" w:cs="Times New Roman" w:ascii="Times New Roman" w:hAnsi="Times New Roman"/>
          <w:color w:val="C9211E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:00 до 20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- без перерв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вихідних днів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  <w:t>Секретар міської ради</w:t>
        <w:tab/>
        <w:tab/>
        <w:tab/>
        <w:tab/>
        <w:tab/>
        <w:tab/>
        <w:tab/>
        <w:t xml:space="preserve">    Сергій КУРАСОВ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04-29T12:15:00Z</dcterms:modified>
  <cp:revision>68</cp:revision>
  <dc:subject/>
  <dc:title/>
</cp:coreProperties>
</file>