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4.04.2024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№ 353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затвердження протоколу про результати електронного аукціону з оренди комунального майна №LLE001-UA-20240405-36946 від 15.04.2024 рок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Розглянувши протокол про результати електронного аукціону №LLE001-UA-20240405-36946 від 15.04.2024 року з оренди комунального майна, перевіривши заяву учасника Кабанова Ігоря Миколайовича на участь в оренді об’єкта, подану шляхом заповнення електронної форми, та додані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. Затвердити протокол про результати електронного аукціону №LLE001-UA-20240405-36946 від 15.04.2024 року з оренди будівлі гаражу та нежитлової будівлі, загальною площею 431,3 кв.м., за адресою: вул.Космічна, 1а, м.Покров, Нікопольський р-н, Дніпропетровська обл. (далі – Об’єкт оренди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 №LLE001-UA-20240405-36946 від 15.04.2024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3. Укласти договір оренди Об’єкта оренди з переможцем електронного аукціону Кабановим Ігорем Миколайовичем (реєстраційний номер облікової картки платника податків: 306781655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en-US"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Контроль за виконанням  цього  рішення  покласти  на заступників міського голови Олександра ЧИСТЯКОВА та Віталія СОЛЯНКО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Секретар міської ради                                    </w:t>
        <w:tab/>
        <w:t xml:space="preserve">           </w:t>
        <w:tab/>
        <w:t xml:space="preserve">                  Сергій КУРАСОВ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4-29T12:14:05Z</dcterms:modified>
  <cp:revision>126</cp:revision>
  <dc:subject/>
  <dc:title/>
</cp:coreProperties>
</file>