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4.04.2024 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>№352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погодинної оренди об’єктів комунальної власності за адресо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м. Покров, вул. Джонсона, буд. 3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Розглянувши звернення потенційних орендарів, подані через ЕТС “ProZorro.Продажі” 12.04.2024 (ID заяви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R001-UA-20240412-8671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та 16.04.2024 (ID заяви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R001-UA-20240416-5653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об'єкту ID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001-UA-20201123-5981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про можливість передачі об’єкту комунальної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Покро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міської територіальної громади в оренду; враховуючи інформацію балансоутримувача майна Управління освіти виконавчого комітету Покровської міської ради, надану в  листах №458/03.2 від 17.04.2024 та №470/03.2 від 18.04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погодинну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екретар міської ради                                                                Сергій КУРАС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24.04.2024 №352/06-53-24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погодинну оренду на аукціоні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частини нежитлової будівлі, 117,0 кв.м., що розташоване за адресою: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вул.Джонсона, 31, м.Покров, Нікопольський р-н, Дніпропетровська обл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51"/>
      </w:tblGrid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ЄДРПОУ 04052212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00,  Дніпропетровська обл., м. Покров, вул.Центральна, 48; тел. +380(5667)43035,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info@pkrv.dp.gov.ua </w:t>
            </w:r>
          </w:p>
        </w:tc>
      </w:tr>
      <w:tr>
        <w:trPr>
          <w:trHeight w:val="17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 виконавчого комітету Покровської міської рад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ЄДРПОУ 02142388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3300, Дніпропетровська область, м.Покров, вул.Центральна, 7; тел. +38056674130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mail: osvita@pokrov-mr.gov.ua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на нежитлової будівлі, 117,0 кв.м., вул.Джонсона, 31, м.Покров, Нікопольський р-н, Дніпропетровська обл.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Джонсона, 31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5 140,9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5 904,9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силання на документ, яким визначено/розраховано розмір стартової орендної плати (для запропонованого цільового призначення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 р. № 483;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9 Методики розрахунку орендної плати за державне майно, затверджена постановою Кабінету Міністрів України від 28 квітня 2021 року № 6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 оренди може бути використаний за будь-яким цільовим призначенням на розсуд орендаря, за винятком таких цільових призначень: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кафе, бари, ресторани, які здійснюють продаж товарів підакцизної групи. Торгівельні об»єкти, які здійснють продаж товарів підакцизної групи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ідальні, буфети, кафе, які не здійснюють продаж товарів підакцизної групи. Торгівельні об»єкти, які не здійснюють продаж товарів підакцизної групи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ічні клуби. Ресторани з нічним режимом роботи (після 22.00 год). Сауни, лазні. Організація концертів та іншої видовищно-розважальної діяльності. Готелі, хостели, турбази, мотелі, кемпінги, літні будиночки. Комп»ютерні клуби та інтернет-кафе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укти обміну валюти, банкомати, платіжні термінали. Торгівельні автомати. Розміщення технічних засобів і антен операторів телекомунікацій, суб»єктів підприємницької діяльності, які надають послуги зв»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итуальні послуги. Громадські вбиральні. Збір і сортування вторинної сировини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Загальна і корисна площа об'єкта (кв.м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Загальна  площа – 117,0 кв.м, корисна площа – 117,0 кв.м</w:t>
            </w:r>
          </w:p>
        </w:tc>
      </w:tr>
      <w:tr>
        <w:trPr>
          <w:trHeight w:val="1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і приміщення розташовані на 1-му поверсі двоповерхової будівлі: №10 (13,6 кв.м.), №14 (33,2 кв.м.), №19 (18,3 кв.м.), №20 (49,1 кв.м.), №21 (2,8 кв.м.) згідно технічного паспорту, виготовленого КП «НМБТІ» 17.10.2019 року, інвентаризаційна справа №10666.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Стартова погодинн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/год. (без ПДВ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 електронного аукціо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50 грн./год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25 грн./год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за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0,25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./год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5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оренди (графік використання об’єкта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right="10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годинна оренда за графіком: 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ілок з 13:00 до 18:00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5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торок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:00 до 18:00 (5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:00 до 18:00 (5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:00 до 18:00 (5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'ятниця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:00 до 18:00 (5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ота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:00 до 15:00 (5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іля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:00 до 15:00 (5,0 годин)</w:t>
            </w:r>
          </w:p>
          <w:p>
            <w:pPr>
              <w:pStyle w:val="Style22"/>
              <w:suppressAutoHyphens w:val="true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 на тиждень: 35 год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 від 24 квітня 2024 р. «Про затвердження погодинної оренди об’єктів комунальної власності за адресою: м. Покров, вул. Джонсона, буд. 31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0%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 w:bidi="ar-SA"/>
              </w:rPr>
              <w:t>1. Спеціаліст господарчої групи – Вакулич Галина Валеріївна, тел.: 068-041-12-84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 w:bidi="ar-SA"/>
              </w:rPr>
              <w:t>2. Спеціаліст господарчої групи – Новицька Альона Олександрівна, тел.: 096-025-50-20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 w:bidi="ar-SA"/>
              </w:rPr>
              <w:t>Час огляду об'єкта з понеділка по п'ятницю з 8:00 до 17:00,  обідня перерва з 12:00 до 13:00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 w:bidi="ar-SA"/>
              </w:rPr>
              <w:t>місце огляду вул. Бориса Джонсона, буд. 31, м.Покров</w:t>
            </w:r>
          </w:p>
          <w:p>
            <w:pPr>
              <w:pStyle w:val="Normal"/>
              <w:suppressAutoHyphens w:val="true"/>
              <w:spacing w:before="0" w:after="0"/>
              <w:ind w:left="0" w:right="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рок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0,005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0025 грн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025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гарантійного внес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569,40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забезпечувального депозит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азначейський рахунок №UA428201720314241015203028671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Управління освіти виконавчого комітету Покр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од за ЄДРПОУ 02142388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 одержувача: 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43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  Тетя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СІДАШО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left="0" w:right="0" w:firstLine="5329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погодинну оренду на аукціоні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частини нежитлової будівлі, 25,56 кв.м., що розташоване за адресою: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вул.Джонсона, 31, м.Покров, Нікопольський р-н, Дніпропетровська обл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51"/>
      </w:tblGrid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ЄДРПОУ 04052212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00,  Дніпропетровська обл., м. Покров, вул.Центральна, 48; тел. +380(5667)43035,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info@pkrv.dp.gov.ua </w:t>
            </w:r>
          </w:p>
        </w:tc>
      </w:tr>
      <w:tr>
        <w:trPr>
          <w:trHeight w:val="17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 виконавчого комітету Покровської міської рад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ЄДРПОУ 02142388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3300, Дніпропетровська область, м.Покров, вул.Центральна, 7; тел. +38056674130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mail: osvita@pokrov-mr.gov.ua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на нежитлової буд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івлі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5,56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кв.м., вул.Джонсона, 31, м.Покров, Нікопольський р-н, Дніпропетровська обл.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Джонсона, 31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uk-UA"/>
              </w:rPr>
              <w:t>14 230,7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14" w:after="114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uk-UA"/>
              </w:rPr>
              <w:t>7 843,8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силання на документ, яким визначено/розраховано розмір стартової орендної плати (для запропонованого цільового призначення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 р. № 483;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9 Методики розрахунку орендної плати за державне майно, затверджена постановою Кабінету Міністрів України від 28 квітня 2021 року № 6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 оренди може бути використаний за будь-яким цільовим призначенням на розсуд орендаря, за винятком таких цільових призначень: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кафе, бари, ресторани, які здійснюють продаж товарів підакцизної групи. Торгівельні об»єкти, які здійснють продаж товарів підакцизної групи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ідальні, буфети, кафе, які не здійснюють продаж товарів підакцизної групи. Торгівельні об»єкти, які не здійснюють продаж товарів підакцизної групи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ічні клуби. Ресторани з нічним режимом роботи (після 22.00 год). Сауни, лазні. Організація концертів та іншої видовищно-розважальної діяльності. Готелі, хостели, турбази, мотелі, кемпінги, літні будиночки. Комп»ютерні клуби та інтернет-кафе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укти обміну валюти, банкомати, платіжні термінали. Торгівельні автомати. Розміщення технічних засобів і антен операторів телекомунікацій, суб»єктів підприємницької діяльності, які надають послуги зв»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итуальні послуги. Громадські вбиральні. Збір і сортування вторинної сировини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і корисна площа об'єкта (кв.м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Загальна  площа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5,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, корисна площа – 18,6 кв.м</w:t>
            </w:r>
          </w:p>
        </w:tc>
      </w:tr>
      <w:tr>
        <w:trPr>
          <w:trHeight w:val="1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ежитлові приміщення розташовані на 2-му поверсі двоповерхової будівлі: №124 (12,1 кв.м.), №125 (6,5 кв.м.) та місця загального користування 6,96 кв.м. згідно технічного паспорту, виготовленого КП «НМБТІ» 17.10.2019 року, інвентаризаційна справа №10666.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погодинн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/год. (без ПДВ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11 грн./год.;</w:t>
              <w:tab/>
            </w:r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6 грн./год.;</w:t>
            </w:r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6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/год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5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оренди (графік використання об’єкта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right="10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годинна оренда за графіком: 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понеділок з 15:00 до 19:00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вівторок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ереда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четвер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п'ятниця    з 15:00 до 19:00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убота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еділя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2"/>
              <w:suppressAutoHyphens w:val="true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Всього на тиждень: 28 годин.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 від 24 квітня 2024 р. «Про затвердження погодинної оренди об’єктів комунальної власності за адресою: м. Покров, вул. Джонсона, буд. 31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0%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1. Спеціаліст господарчої групи – Вакулич Галина Валеріївна, тел.: 068-041-12-84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2. Спеціаліст господарчої групи – Новицька Альона Олександрівна, тел.: 096-025-50-20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огляду об'єкта з понеділка по п'ятницю з 8:00 до 17:00,  обідня перерва з 12:00 до 13:00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місце огляду вул. Бориса Джонсона, буд. 31, м.Покров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рок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0,001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0006 грн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006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124,39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забезпечувального депозит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азначейський рахунок №UA428201720314241015203028671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Управління освіти виконавчого комітету Покр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од за ЄДРПОУ 02142388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 одержувача: 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43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   Тетя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RequestDetailes/6104a6d219ab4d1ea38788f84ab6852c" TargetMode="External"/><Relationship Id="rId4" Type="http://schemas.openxmlformats.org/officeDocument/2006/relationships/hyperlink" Target="https://auction.e-tender.ua/leaseRequestDetailes/de5e571265c149009a08a48ed5829057" TargetMode="External"/><Relationship Id="rId5" Type="http://schemas.openxmlformats.org/officeDocument/2006/relationships/hyperlink" Target="https://auction.e-tender.ua/obiekty-orendy/RGL001-UA-20201123-59819" TargetMode="External"/><Relationship Id="rId6" Type="http://schemas.openxmlformats.org/officeDocument/2006/relationships/hyperlink" Target="https://prozorro.sale/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https://prozorro.sale/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4-22T11:33:00Z</cp:lastPrinted>
  <dcterms:modified xsi:type="dcterms:W3CDTF">2024-04-29T12:07:01Z</dcterms:modified>
  <cp:revision>238</cp:revision>
  <dc:subject/>
  <dc:title/>
</cp:coreProperties>
</file>