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6479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08.2025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.Покр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51/06-53-2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</w:rPr>
        <w:t>Пр</w:t>
      </w:r>
      <w:bookmarkStart w:id="0" w:name="_Hlk529467027"/>
      <w:r>
        <w:rPr>
          <w:sz w:val="26"/>
          <w:szCs w:val="26"/>
        </w:rPr>
        <w:t>о організацію харчування учнів закладів загальної середньої освіти</w:t>
      </w:r>
      <w:bookmarkEnd w:id="0"/>
      <w:r>
        <w:rPr>
          <w:sz w:val="26"/>
          <w:szCs w:val="26"/>
        </w:rPr>
        <w:t xml:space="preserve"> Покровської міської ради на 2025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№2205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  №2532 «Про затвердження Гігієнічних вимог до виробництва та обігу харчових продуктів на потужностях, розташованих у закладах загальної середньої освіти» (зі змінами), постанов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 №1456 від 20.12.2024  «Про затвердження Порядку та умов надання субвенції з державного бюджету місцевим бюджетам на забезпечення харчування учнів початкових класів закладів загальної середньої освіти» та №767 від 27.06.2025  «Деякі питання надання освітньої субвенції з державного бюджету місцевим бюджетам (за спеціальним фондом державного бюджету) в частині забезпечення харчуванням учнів закладів загальної середньої освіти у 2025 році»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правлінню освіти виконавчого комітету Покровської міської ради (Ольга Матвєєва) забезпечити з 01.09.2025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безкоштовним одноразовим харчуванням (сніданок) учнів 1-4 класів закладів загальної  середньої освіти міста за рахунок коштів субвенції вартістю - 42,00 грн. на день;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безкоштовним харчуванням (сніданок) учнів 5-11 класів за рахунок коштів субвенції вартістю - 47,00 грн. на день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>2. Забезпечити організацію збалансованого та якісного харчування учнів  закладів загальної середньої освіти міс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>3. Визнати таким, що втратило чинність рішення виконавчого комітету Покровської міської ради №833/06-53-24  від 16.12.2024 «Про організацію харчування учнів закладів загальної середньої освіти Покровської міської територіальної громади на 2025 рік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4. Координацію роботи щодо виконання даного рішення покласти на  начальника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character" w:styleId="WW8Num9z0">
    <w:name w:val="WW8Num9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</w:pPr>
    <w:rPr>
      <w:rFonts w:eastAsia="WenQuanYi Micro Hei" w:cs="Lohit Hindi"/>
      <w:lang w:val="ru-RU" w:bidi="hi-IN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eastAsia="WenQuanYi Micro Hei" w:cs="Mangal"/>
      <w:sz w:val="16"/>
      <w:szCs w:val="14"/>
      <w:lang w:val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8-28T13:33:51Z</dcterms:modified>
  <cp:revision>28</cp:revision>
  <dc:subject/>
  <dc:title/>
</cp:coreProperties>
</file>