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716" r="-962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921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7" t="-58462" r="-647" b="-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9. 11.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33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>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ро надання дозволу ПМКП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ДОБРОБ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по вул. Соборна, 11Б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директора Покровського міського комунального підприємства “ДОБРОБУТ” Солянка Віталія Анатолій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, яка використовується для обслуговуван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ня нежитлових будівель по вул. Соборна, 11Б, щ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находяться на балансі підприємства згідно рішення 32 сесії міської ради 7 скликання від 27.04.2018 № 8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1. Надати дозвіл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Покровському міському комунальному підприємству “ДОБРОБУТ”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на розробку проекту землеустрою щодо відведення в постійне користування земельної ділянки орієнтовною площею 0,0230 га по вул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Соборна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, 11Б, м. Покров Дніпропетровської області, за фактичним розміщенням нежитлової будівлі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03.12 — для будівництва та обслуговування будівель закладів комунального обслуговува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ння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9T13:12:00Z</cp:lastPrinted>
  <dcterms:modified xsi:type="dcterms:W3CDTF">2019-12-02T08:11:31Z</dcterms:modified>
  <cp:revision>64</cp:revision>
  <dc:subject/>
  <dc:title/>
</cp:coreProperties>
</file>