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88315</wp:posOffset>
            </wp:positionV>
            <wp:extent cx="391795" cy="572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4" t="-557" r="-764" b="-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 xml:space="preserve">РІШЕННЯ 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3.08.2023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м. Покров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335/06-53-23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5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Про внесення змін до рішен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ь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виконавчого комітету Покровської міської ради Дніпропетровської області від 26.04.2017 №155 «Про надання малолітній статусу дитини, позбавленої батьківського піклування», від 26.04.2017 №156 «Про призначення о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пі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ки над малолітньою дитино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shd w:fill="FFFFFF" w:val="clear"/>
        <w:ind w:left="0" w:right="0" w:firstLine="709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Керуючись підпунктом 4 пункту «б» ст.34 Закону України «Про місцеве самоврядування в Україні», на підставі рішення Орджонікідзевського міського суду Дніпропетровської області від 13.07.2023 року (справа №184/438/23), яке набрало законної сили 15.08.2023 року, виконавчий комітет Покровської міської ради Дніпропетровської області</w:t>
      </w:r>
    </w:p>
    <w:p>
      <w:pPr>
        <w:pStyle w:val="Style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ИРІШИВ:</w:t>
      </w:r>
    </w:p>
    <w:p>
      <w:pPr>
        <w:pStyle w:val="Style25"/>
        <w:ind w:left="0" w:right="0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/>
        </w:rPr>
        <w:tab/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1.Внести зміни до рішень виконавчого комітету Покровської міської ради Дніпропетровської області від 26.04.2017 №155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«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Про надання малолітній статусу дитини, позбавленої батьківського піклування», від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26.04.2017 №156 «Про призначення о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пі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ки над малолітньою дитиною»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а саме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ab/>
        <w:t xml:space="preserve">абзац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другий та третій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преамбули тексту рішення від 26.04.2017 №155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«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 надання малолітній статусу дитини, позбавленої батьківського піклування» та абзац третій та четвертий преамбули тексту рішення від 26.04.20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17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№156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«Про призначення о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пі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ки над малолітньою дитиною»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икласти у наступній редакції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ab/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«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Мати дитини, 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ar-SA"/>
        </w:rPr>
        <w:t>Х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ar-SA"/>
        </w:rPr>
        <w:t>ХХХ ХХХХ ХХХХ, ХХ.ХХ.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року народження, має </w:t>
      </w:r>
      <w:r>
        <w:rPr>
          <w:rStyle w:val="Style15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ru-RU"/>
        </w:rPr>
        <w:t>тривал</w:t>
      </w:r>
      <w:r>
        <w:rPr>
          <w:rStyle w:val="Style15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uk-UA" w:eastAsia="ru-RU" w:bidi="ar-SA"/>
        </w:rPr>
        <w:t>у</w:t>
      </w:r>
      <w:r>
        <w:rPr>
          <w:rStyle w:val="Style15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ru-RU"/>
        </w:rPr>
        <w:t xml:space="preserve"> хвороб</w:t>
      </w:r>
      <w:r>
        <w:rPr>
          <w:rStyle w:val="Style15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uk-UA" w:eastAsia="ru-RU" w:bidi="ar-SA"/>
        </w:rPr>
        <w:t>у</w:t>
      </w:r>
      <w:r>
        <w:rPr>
          <w:rStyle w:val="Style15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ru-RU"/>
        </w:rPr>
        <w:t xml:space="preserve">, яка перешкоджає </w:t>
      </w:r>
      <w:r>
        <w:rPr>
          <w:rStyle w:val="Style15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uk-UA" w:eastAsia="ru-RU" w:bidi="ar-SA"/>
        </w:rPr>
        <w:t>останній</w:t>
      </w:r>
      <w:r>
        <w:rPr>
          <w:rStyle w:val="Style15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ru-RU"/>
        </w:rPr>
        <w:t xml:space="preserve"> виконувати свої батьківські обов’язки, що підтверджується висновком лікарсько-консультативної комісії закладу охорони здоров’я про наявність у батька, матері хвороби, що перешкоджає виконанню ними батьківських обов’язків, виданим КНП </w:t>
      </w:r>
      <w:r>
        <w:rPr>
          <w:rStyle w:val="Style15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ru-RU" w:bidi="ar-SA"/>
        </w:rPr>
        <w:t>«</w:t>
      </w:r>
      <w:r>
        <w:rPr>
          <w:rStyle w:val="Style15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ru-RU"/>
        </w:rPr>
        <w:t>Центр первинної медико-санітарної допомоги Покровської міської ради Дніпропетр</w:t>
      </w:r>
      <w:r>
        <w:rPr>
          <w:rStyle w:val="Style15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uk-UA" w:eastAsia="ru-RU" w:bidi="ar-SA"/>
        </w:rPr>
        <w:t>ов</w:t>
      </w:r>
      <w:r>
        <w:rPr>
          <w:rStyle w:val="Style15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ru-RU"/>
        </w:rPr>
        <w:t xml:space="preserve">ської області»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Батько дитини, 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ar-SA"/>
        </w:rPr>
        <w:t>Х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ar-SA"/>
        </w:rPr>
        <w:t xml:space="preserve">ХХХ ХХХХ ХХХХ, ХХ.ХХ.ХХХХ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оку народження, за рішенням Орджонікідзевського міського суду Дніпропетровської області від 13.07.2023 року (справа №184/438/23), яке набрало законної сили 15.08.2023 року, позбавлен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ий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батьківських прав»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2.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(Дар'я ГОРЧАКОВА), контроль на заступника міського голови Ганну ВІДЯЄВ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Міський голова    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nsolas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paragraph" w:styleId="HTML">
    <w:name w:val="Стандартный HTML"/>
    <w:basedOn w:val="Style25"/>
    <w:qFormat/>
    <w:pPr>
      <w:suppressAutoHyphens w:val="true"/>
    </w:pPr>
    <w:rPr>
      <w:rFonts w:ascii="Consolas" w:hAnsi="Consolas" w:cs="Mangal"/>
      <w:sz w:val="20"/>
      <w:szCs w:val="18"/>
    </w:rPr>
  </w:style>
  <w:style w:type="paragraph" w:styleId="NormalWeb">
    <w:name w:val="Normal (Web)"/>
    <w:basedOn w:val="Normal"/>
    <w:qFormat/>
    <w:pPr>
      <w:spacing w:lineRule="exact" w:line="240" w:before="280" w:after="119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8-25T11:17:37Z</dcterms:modified>
  <cp:revision>16</cp:revision>
  <dc:subject/>
  <dc:title/>
</cp:coreProperties>
</file>