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36449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688" r="-939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-44958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3pt;margin-top:-35.4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08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31/06-53-23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bookmarkStart w:id="1" w:name="__DdeLink__309_3137835476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року народження відносно малоліт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г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</w:t>
      </w:r>
      <w:bookmarkStart w:id="2" w:name="_Hlk134696782"/>
      <w:bookmarkStart w:id="3" w:name="_Hlk13469600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>року народження відносно малоліт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оку народження</w:t>
      </w:r>
      <w:bookmarkStart w:id="4" w:name="_Hlk1346967821"/>
      <w:bookmarkStart w:id="5" w:name="_Hlk134696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Олександр ШАПОВАЛ</w:t>
      </w:r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  <w:style w:type="paragraph" w:styleId="Style28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8-25T11:13:14Z</dcterms:modified>
  <cp:revision>19</cp:revision>
  <dc:subject/>
  <dc:title/>
</cp:coreProperties>
</file>