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47980" cy="52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1" t="-1188" r="-1611" b="-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11.02.2025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32/06-34-25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                       заступника міського голови Олександра ЧИСТЯКОВА від 10.02.2025 за №187/09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3 лютого  2025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1-07T11:38:00Z</cp:lastPrinted>
  <dcterms:modified xsi:type="dcterms:W3CDTF">2025-02-11T06:33:57Z</dcterms:modified>
  <cp:revision>404</cp:revision>
  <dc:subject/>
  <dc:title/>
</cp:coreProperties>
</file>