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4795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2</w:t>
      </w:r>
    </w:p>
    <w:p>
      <w:pPr>
        <w:pStyle w:val="BodyText2"/>
        <w:ind w:left="0" w:right="0" w:hanging="0"/>
        <w:jc w:val="left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1 сесія 8 скликання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друге півріччя 2023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друге півріччя 2023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34 сесії міської ради 8 скликання від 23.12.2022  № 34  «Про затвердження плану роботи Покровської міської ради 8 скликання на перше півріччя 2023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Інна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Рішення 41 сесії міської ради </w:t>
      </w:r>
    </w:p>
    <w:p>
      <w:pPr>
        <w:pStyle w:val="Normal"/>
        <w:ind w:left="6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606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0”  червня  2023р.  №  32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8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2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ерес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готовність міських комунальних підприємств та бюджетних установ міста до роботи в осін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имовий період 2023/2024 рок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та будівництва виконкому Покровської міської ради (Ребенок В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бюджет Покровської міської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ніпропетровської   області </w:t>
            </w:r>
            <w:r>
              <w:rPr>
                <w:sz w:val="28"/>
                <w:szCs w:val="28"/>
                <w:lang w:val="uk-UA"/>
              </w:rPr>
              <w:t>на 2024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Сідашова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Сергій  КУРАСОВ</w:t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eastAsia="Antiqua;Times New Roman" w:cs="Antiqua;Times New Roman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8:00Z</dcterms:created>
  <dc:creator>user</dc:creator>
  <dc:description/>
  <cp:keywords/>
  <dc:language>en-US</dc:language>
  <cp:lastModifiedBy>Smirnova</cp:lastModifiedBy>
  <cp:lastPrinted>2023-06-29T15:14:00Z</cp:lastPrinted>
  <dcterms:modified xsi:type="dcterms:W3CDTF">2023-06-30T08:30:00Z</dcterms:modified>
  <cp:revision>11</cp:revision>
  <dc:subject/>
  <dc:title>копія</dc:title>
</cp:coreProperties>
</file>