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bookmarkStart w:id="0" w:name="_1732957308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6910</wp:posOffset>
                </wp:positionH>
                <wp:positionV relativeFrom="paragraph">
                  <wp:posOffset>-449580</wp:posOffset>
                </wp:positionV>
                <wp:extent cx="337820" cy="2190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53.3pt;margin-top:-35.4pt;width:26.55pt;height:17.2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object w:dxaOrig="739" w:dyaOrig="8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4.85pt" filled="f" o:ole="">
            <v:imagedata r:id="rId3" o:title=""/>
          </v:shape>
          <o:OLEObject Type="Embed" ProgID="" ShapeID="ole_rId2" DrawAspect="Content" ObjectID="_892605738" r:id="rId2"/>
        </w:objec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ВИКОНАВЧИЙ КОМІТЕТ ПОКРОВСЬКОЇ МІСЬКОЇ РАД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ДНІПРОПЕТРОВС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23.08.2023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 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325/06-53-23</w:t>
      </w:r>
    </w:p>
    <w:p>
      <w:pPr>
        <w:pStyle w:val="Style19"/>
        <w:jc w:val="both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>Про погодження штатного розпису комунального  підприємства «Центральна міська лікарня Покровської міської  ради Дніпропетровської області» з 01.08.2023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зв’язку з виробничою необхідністю перерозподілу штатних одиниць між структурними підрозділами </w:t>
      </w:r>
      <w:r>
        <w:rPr>
          <w:rFonts w:cs="Times New Roman" w:ascii="Times New Roman" w:hAnsi="Times New Roman"/>
          <w:sz w:val="28"/>
          <w:lang w:eastAsia="zh-CN"/>
        </w:rPr>
        <w:t>комунального  підприємства «Центральна міська лікарня Покровської міської  ради Дніпропетровської області»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, керуючись підпунктом 4 пункту «а» статті 27, статтями 32, 52 Закону України «Про місцеве самоврядування в Україні», постановою Кабінету Міністрів України від 20.01.2021 №29 «Деякі питання оплати праці працівників установ, закладів та організацій окремих галузей бюджетної сфери», відповідно до пункту 4.8. Статуту </w:t>
      </w: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 xml:space="preserve">комунального  підприємства «Центральна міська лікарня  Покровської міської ради Дніпропетровської області», затвердженого рішенням 12 сесії міської ради 8 скликання від 28.09.2021 №21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иконавчий комітет Покровської міської  рад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sz w:val="12"/>
          <w:szCs w:val="12"/>
          <w:lang w:eastAsia="zh-CN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zh-CN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годити штатний розпис </w:t>
      </w: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 xml:space="preserve">комунальному підприємству «Центральна міська лікарня Покровської міської ради Дніпропетровської області» з 01.08.2023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кількості 433,5 штатні одиниці з місячним фондом заробітної плати 4 277 25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37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рн.</w:t>
      </w: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 xml:space="preserve"> (д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даєть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ажати таким, що втратило чинність рішення виконавчого комітету Покровської міської ради Дніпропетровської області  від 24.05.2023 №178/06-53-23 «</w:t>
      </w:r>
      <w:r>
        <w:rPr>
          <w:rFonts w:cs="Times New Roman" w:ascii="Times New Roman" w:hAnsi="Times New Roman"/>
          <w:sz w:val="28"/>
          <w:lang w:eastAsia="zh-CN"/>
        </w:rPr>
        <w:t>Про погодження штатного розпису комунального підприємства «Центральна міська лікарня Покровської міської ради Дніпропетровської області» з 01.05.2023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3. </w:t>
      </w:r>
      <w:r>
        <w:rPr>
          <w:rFonts w:cs="Times New Roman" w:ascii="Times New Roman" w:hAnsi="Times New Roman"/>
          <w:sz w:val="28"/>
          <w:szCs w:val="28"/>
        </w:rPr>
        <w:t>Координацію роботи щодо виконання даного рішення покласти 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иректора </w:t>
      </w: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 xml:space="preserve">комунального підприємства «Центральна міська лікарня  Покровської міської ради Дніпропетровської області» Олексія ЛЕОНТЬЄВА, </w:t>
      </w:r>
      <w:r>
        <w:rPr>
          <w:rFonts w:cs="Times New Roman" w:ascii="Times New Roman" w:hAnsi="Times New Roman"/>
          <w:sz w:val="28"/>
          <w:szCs w:val="28"/>
        </w:rPr>
        <w:t>контроль на заступника міського голови Ганну ВІДЯЄВУ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іський голова                                                                      Олександр ШАПОВАЛ</w:t>
      </w:r>
      <w:bookmarkStart w:id="1" w:name="_GoBack"/>
      <w:bookmarkEnd w:id="1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148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5501"/>
        <w:gridCol w:w="54"/>
        <w:gridCol w:w="1346"/>
        <w:gridCol w:w="54"/>
        <w:gridCol w:w="2166"/>
        <w:gridCol w:w="54"/>
        <w:gridCol w:w="1367"/>
        <w:gridCol w:w="53"/>
        <w:gridCol w:w="1368"/>
        <w:gridCol w:w="172"/>
        <w:gridCol w:w="2206"/>
        <w:gridCol w:w="54"/>
      </w:tblGrid>
      <w:tr>
        <w:trPr>
          <w:trHeight w:val="255" w:hRule="atLeast"/>
        </w:trPr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ОГОДЖЕНО: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АТВЕРДЖУЮ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01" w:type="dxa"/>
            <w:tcBorders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1884" w:leader="none"/>
              </w:tabs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иконавчого комітету Покровської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ат у кількості 433,5 штатних одиниць з місячним фондо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ої ради Дніпропетровської області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робітної плати 4 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,37 грн. (Чотири мільйона  двісті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6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 № ____________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імдесят сім тисяч двісті п’ятдесят три гривні 37 копійки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36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3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Директор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Олексій ЛЕОНТЬЄ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36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( посада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(підпис)</w:t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    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81" w:hRule="atLeast"/>
        </w:trPr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ru-RU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М.П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34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ШТАТНИЙ РОЗПИС КП "ЦМЛ ПМР ДО"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434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з 01 серпня 2023 року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№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кіл-сть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осадови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доплат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надбавки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ФЗП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55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Назва структурного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штатних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оклад з підвищенням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обов*язкові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обов*язкові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на місяць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ідрозділу та поса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осад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(у грн.)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(у грн.)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(у грн.)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(у грн.)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АДМІНІСТРАТИВНО-УПРАВЛІНСЬКИЙ ПЕРСОНАЛ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Директо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2412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2412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Заступник директора з медичної частин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201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201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Економіст (І категорії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139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139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Головна медична сестра (головний медичний брат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474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474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Інженер (І категорія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0,7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005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7537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Інженер (провід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072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Інженер з охорони праці (провід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139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139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Інженер з охорони праці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938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938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Юрисконсульт (провід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139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569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Інженер з метрології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0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938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234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Фахівець з питань цивільного захисту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536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Старший інспектор з кадрі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072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Інспектор з кадрі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005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00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Економіст (провід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206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206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Фахівець з публічних закупівель (1 категорія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206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206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Фахівець із зв'язків з громадськістю та пресою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072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Асистент фармацевт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871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871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Інженер-програміст (провід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139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139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Інженер (І категорія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005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00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Псих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536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7,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13897,5</w:t>
            </w:r>
          </w:p>
        </w:tc>
      </w:tr>
      <w:tr>
        <w:trPr>
          <w:trHeight w:val="4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БУХГАЛТЕРСЬКА  СЛУЖБ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Головний бухгалте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943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943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Заступник головного бухгалтер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876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876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Бухгалтер (І категорії) (з дипломом спеціаліста, магістра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139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2278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Бухгалтер (І категорії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4288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0385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696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ru-RU" w:eastAsia="ru-RU"/>
              </w:rPr>
              <w:t>КОНСУЛЬТАТИВНО-ДІАГНОСТИЧНЕ ВІДДІЛЕННЯ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Завідувач відділення, лікар-кардіоло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4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41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терапев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терапев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0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06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терапев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2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68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інтерн зі спеціальності "Дитяча хірургія"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0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04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педіат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карді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365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ендокрин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,00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невропат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3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390,00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невропат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7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0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045,00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невропат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912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ур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3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695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онк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Лікар-офтальмолог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7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5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офтальм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2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182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офтальмолог-дитяч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365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отоларинг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912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хірург-онк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35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хірур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7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хірур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365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ортопед-травмат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912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3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39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стра медична (брат медич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,2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3112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стра медична (брат медич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,2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0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09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,2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83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6380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0,2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14328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Організаційно-методичний кабінет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татистик медичн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7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0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03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татистик медич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5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Оператор ЕОМ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802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,7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9882,00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Кабінет лікаря-акушер-гінеколога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акушер-гінеколо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68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акушер-гінек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гінеколог дитячого та підліткового віку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3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68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Акушерка (акушер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144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83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542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6,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72192,50</w:t>
            </w:r>
          </w:p>
        </w:tc>
      </w:tr>
      <w:tr>
        <w:trPr>
          <w:trHeight w:val="39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Кабінет інфекційних захворювань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інфекціоніс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09,5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4639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стра медична (брат медич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07,5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557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83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25,1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859,1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4056,10</w:t>
            </w:r>
          </w:p>
        </w:tc>
      </w:tr>
      <w:tr>
        <w:trPr>
          <w:trHeight w:val="25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Кабінет лікаря-дерматовенеролога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дерматовенероло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2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77,3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659,8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дерматовенер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7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0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56,7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401,7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стра медична (брат медич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0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06,0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246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3307,6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Ендоскопічний кабінет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ендоскопіс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3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708,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098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ендоскопіс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02,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852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стра медична (брат медич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0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06,0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246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83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56,28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64,7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,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8161,78</w:t>
            </w:r>
          </w:p>
        </w:tc>
      </w:tr>
      <w:tr>
        <w:trPr>
          <w:trHeight w:val="323" w:hRule="atLeast"/>
        </w:trPr>
        <w:tc>
          <w:tcPr>
            <w:tcW w:w="96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Кабінет Довіри по профілактиці та лікуванню хворих на СНІД та ВІЛ-інфікованих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нарк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43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144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 інфекціоніс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432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715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стра медична (брат медич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7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522,5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06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стра медична (брат медич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,7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0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442,0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2512</w:t>
            </w:r>
          </w:p>
        </w:tc>
      </w:tr>
      <w:tr>
        <w:trPr>
          <w:trHeight w:val="29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83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100,4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934,4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5,7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84098,40</w:t>
            </w:r>
          </w:p>
        </w:tc>
      </w:tr>
      <w:tr>
        <w:trPr>
          <w:trHeight w:val="31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Кабінет функціональної діагностики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 з функціональної  діагностик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3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39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Сестра медична (брат медичний)з функціанальної діагностики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Сестра медична (брат медичний)з функціанальної діагностики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3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38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082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Кабінет ультразвукової діагностики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 з ультразвукової діагностик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2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77,3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659,8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 з ультразвукової діагностик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0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261,2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7336,2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еєстратор медич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7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6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22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6222,1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КАБІНЕТ  ЛІКАРЯ-ПСИХІАТРА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психіат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0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01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07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стра медична (брат медич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512,5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562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7637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КАБІНЕТ ЛІКАРЯ-НАРКОЛОГА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нарколо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0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015,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075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стра медична (брат медич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3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345,0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725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680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ТУБЕРКУЛЬОЗНИЙ  КАБІНЕТ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фтизіат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0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236,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29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стра медична (брат медич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,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045,0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412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83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100,4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934,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,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54350,4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РЕЄСТРАТУРА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еєстратор медичн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6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484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484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БАГАТОПРОФІЛЬНИЙ  СТАЦІОНАР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ДИТЯЧЕ  ВІДДІЛЕННЯ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педіат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,7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2277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Сестра медична (брат медичний) дитячого стаціонару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02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Сестра медична (брат медичний) дитячого стаціонару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0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04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4505,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Молодша медична сестра (молодший медичний брат) (санітарка буфетниця, санітар буфетник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83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83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3,7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21906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ТЕРАПЕВТИЧНЕ ВІДДІЛЕННЯ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Завідувач відділення, лікар-терапев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07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075,00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терапев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терапев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0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015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 стажист з терапії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512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карді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365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карді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7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0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045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3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39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,7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7887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0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2210,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5911,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Молодша медична сестра (молодший медичний брат) (санітарка буфетниця, санітар буфетник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83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834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рацівник з господарської діяльності закладу охорони здоров</w:t>
            </w:r>
            <w:r>
              <w:rPr>
                <w:rFonts w:eastAsia="Times New Roman" w:cs="Calibri"/>
                <w:sz w:val="18"/>
                <w:szCs w:val="18"/>
                <w:lang w:val="ru-RU" w:eastAsia="ru-RU"/>
              </w:rPr>
              <w:t>'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01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0,7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69876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НЕВРОЛОГІЧНЕ ВІДДІЛЕННЯ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Завідувач відділення, лікар-невропатоло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4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41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невропат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3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847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невропат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36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невропат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7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04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огопе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68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рактичний псих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68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3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39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0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824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3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38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8307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Молодша медична сестра (молодший медичний брат) (санітарка буфетниця, санітар буфетник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83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83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рацівник з господарської діяльності закладу охорони здоров</w:t>
            </w:r>
            <w:r>
              <w:rPr>
                <w:rFonts w:eastAsia="Times New Roman" w:cs="Calibri"/>
                <w:sz w:val="18"/>
                <w:szCs w:val="18"/>
                <w:lang w:val="ru-RU" w:eastAsia="ru-RU"/>
              </w:rPr>
              <w:t>'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0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69074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060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ХІРУРГІЧНЕ ВІДДІЛЕННЯ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Завідувач відділення, лікар-хірур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74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745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Лікар-хірург                                          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355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Лікар-хірург                                         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4102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ур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3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847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Лікар-ортопед-травматолог            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3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4237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Лікар-трансфузіолог                          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акушер-гінек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3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39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акушер-гінек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3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39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4152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7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71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3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814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0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040,0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стра медична (брат медичний) стаціонару (перев</w:t>
            </w:r>
            <w:r>
              <w:rPr>
                <w:rFonts w:eastAsia="Times New Roman" w:cs="Calibri"/>
                <w:sz w:val="18"/>
                <w:szCs w:val="18"/>
                <w:lang w:val="ru-RU" w:eastAsia="ru-RU"/>
              </w:rPr>
              <w:t>'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язувальна, перев'язуваль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,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стра медична (брат медичний) стаціонару (перев'язувальна, перев'язуваль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7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7420,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2812,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Молодша медична сестра (молодший медичний брат) (санітарка буфетниця, санітар буфетник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83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834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рацівник з господарської діяльності закладу охорони здоров</w:t>
            </w:r>
            <w:r>
              <w:rPr>
                <w:rFonts w:eastAsia="Times New Roman" w:cs="Calibri"/>
                <w:sz w:val="18"/>
                <w:szCs w:val="18"/>
                <w:lang w:val="ru-RU" w:eastAsia="ru-RU"/>
              </w:rPr>
              <w:t>'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01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2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10442,00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18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ІДДІЛЕННЯ ЕКСТРЕНОЇ (НЕВІДКЛАДНОЇ) МЕДИЧНОЇ ДОПОМОГИ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 терапев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,7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760,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 терапев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7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547,5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 з медицини невідкладних стані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епідемі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0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06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стра медична (брат медич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,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7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0485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стра медична (брат медич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288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стра медична (брат медич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5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834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3214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3,2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8437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18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ВІДДІЛЕННЯ ХВОРИХ ДЛЯ ЛІКУВАННЯ НА КОРОНАВІРУСНУ ХВОРОБУ (СOVID-19) 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Завідувач відділення, лікар з медицини невідкладних стані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4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41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ортопед-травмат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3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695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інфекціоніс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,2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0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075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інфекціоніс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,7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76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нарк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2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3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847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акушер-гінек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365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 з медицини невідкладних стані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36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 стажист з терапії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025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5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стра медична (брат медичний) стаціонару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216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стра медична (брат медичний) стаціонару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5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стра медична (брат медичний) стаціонару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3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76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стра медична (брат медичний) стаціонару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,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7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7905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Фельдшер-лаборан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7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71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аборан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7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7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532,5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4,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064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08769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1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ІДДІЛЕННЯ АНЕСТЕЗІОЛОГІЇ (з 6 ліжками інтенсивної терапії)  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Завідувач відділення, лікар-анестезі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74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361,7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106,7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анестезі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,7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537,5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7787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анестезі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09,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4639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0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09,0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869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Сестра медична анестезист  (брат медичний анестезист)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040,0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2394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Сестра медична анестезист  (брат медичний анестезист)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07,5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557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Сестра медична анестезист  (брат медичний анестезист)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7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226,0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0082,5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175,7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9680,7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58117,50</w:t>
            </w:r>
          </w:p>
        </w:tc>
      </w:tr>
      <w:tr>
        <w:trPr>
          <w:trHeight w:val="5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АРАКЛІНІЧНА  СЛУЖБА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СТОМАТОЛОГІЧНЕ ПОЛІКЛІНІЧНЕ ВІДДІЛЕННЯ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Завідувач відділення, лікар-стоматоло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4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41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стоматолог-хірур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365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стоматолог дитяч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,00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 - стоматолог-терапев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0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06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 - стоматолог-терапев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4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Сестра медична (брат медичний) зі стоматології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3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814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83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0502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1,7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17317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18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КАБІНЕТ ЗУБНОГО ПРОТЕЗУВАННЯ СТОМАТОЛОГІЧНОГО-ПОЛІКЛІНІЧНОГО ВІДДІЛЕННЯ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стоматолог-ортопе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36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Техник зуб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3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38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иварник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03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758,7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,7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6498,7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КЛІНІКО-ДІАГНОСТИЧНА ЛАБОРАТОРІЯ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Завідувач лабораторією, лікар-лаборан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4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311,5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7721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лаборан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296,38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2938,8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аборант старш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0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09,0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869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Фельдшер-лаборан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864,0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8624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аборант клініко-діагностична лабораторі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3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814,0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1574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аборант клініко-діагностична лабораторі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216,0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4656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аборант клініко-діагностична лабораторі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07,5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557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аборант клініко-діагностична лабораторі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,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7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59,7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024,7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Цитоморф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608,0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328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83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66,8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5536,8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4,7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83830,4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ЦЕНТРАЛІЗАЦІЙНО-СТЕРИЛІЗАЦІЙНЕ ВІДДІЛЕННЯ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3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39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стра медична (брат медич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562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стра медична (брат медич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3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38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стра медична (брат медич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0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608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83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7336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Дезінфекто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35,1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936,1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0,2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84684,6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АТОЛОГО-АНАТОМІЧНЕ ВІДДІЛЕННЯ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Завідувач відділення, лікар-патологоанат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020,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742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патологоанатом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608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68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аборант з патологоанатомічних досліджень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,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824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0904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83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25,1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859,1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53151,1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РЕНТГЕНОЛОГІЧНЕ  ВІДДІЛЕННЯ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Завідувач відділення, лікар-рентгеноло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47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211,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6951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рентгено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3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844,13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9471,6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ентгенолаборан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0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06,0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623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ентгенолаборан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3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407,0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2361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ентгенолаборан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07,5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557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Молодша медична сестра (молодший медичний брат)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83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25,1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7154,6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7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83725,73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ФІЗІОТЕРАПЕВТИЧНЕ ВІДДІЛЕННЯ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Завідувач відділення, лікар-фізіотерапев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4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41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-фізіотерапев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7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182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 з фізичної та реабілітаційної медицини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68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Фізичний терапевт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3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39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Сестра медична (брат медичний) з фізіотерапії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,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07,5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8238,7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Сестра медична (брат медичний) з масажу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50,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Сестра медична (брат медичний) з лікувальної фізкультури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5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834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050,2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9386,2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91107,45</w:t>
            </w:r>
          </w:p>
        </w:tc>
      </w:tr>
      <w:tr>
        <w:trPr>
          <w:trHeight w:val="3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ОПЕРАЦІЙНЕ  ВІДДІЛЕННЯ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Сестра медична операційна старша (брат медичний операційний старший)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0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06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Сестра медична операційна  (брат медичний операційний)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4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Сестра медична операційна  (брат медичний операційний)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5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Сестра медична операційна  (брат медичний операційний)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3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38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Сестра медична операційна  (брат медичний операційний)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7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8307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1406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3,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14603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ГОСПОДАРЧО-ОБСЛУГОВУЮЧИЙ ПЕРСОНАЛ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Фахівець з бібліотечної справ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0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02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лужбовець на складі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01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Гардеробник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700,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фте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76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534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рибиральник службових приміщень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01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Двірник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7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Архіваріус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450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екретар керівник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01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Оператор ЕОМ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,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351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Технік І категорії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0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04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Технік ІІ категорії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3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37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Електрогазозварник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03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035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Маля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,2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45,0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971,3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люсар-електрик з ремонту електроустаткуванн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03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407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бітник з комплесного обслуговування і ремонт будинкі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4505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2,7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58649,3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ГАРАЖ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Водій автотранспортних засобів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03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836,5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0011,5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Водій автотранспортних засобів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6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742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71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8721,56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КУХНЯ  ЛІКАРНІ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Шеф-куха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16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433,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602,8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уха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,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83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20,08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071,0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уха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76,04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726,5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ухонний робітник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76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41,36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4075,3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Сестра медична (брат медичний) з дієтичного харчування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,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0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06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6,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9535,7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РАЛЬНЯ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Машиніст із прання та ремонту спеціального одягу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76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060,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4361,2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4361,2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ЬОГО ПО ЛІКАРНІ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33,5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 277 253,3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ому числі: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ікарі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85,00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Фахівці та середній мед.персонал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67,25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Молодший медичний персонал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08,5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пеціалісти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Інший персонал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9,75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33,50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Головний бухгалтер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8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алентина ТРОФІМЧУК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Економіст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8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юбов ПРИХОДЬК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true"/>
      <w:spacing w:lineRule="atLeast" w:line="240" w:before="0" w:after="420"/>
    </w:pPr>
    <w:rPr>
      <w:rFonts w:ascii="Times New Roman" w:hAnsi="Times New Roman" w:eastAsia="Times New Roman" w:cs="Times New Roman"/>
      <w:sz w:val="28"/>
      <w:szCs w:val="28"/>
      <w:lang w:val="en-US"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29:00Z</dcterms:created>
  <dc:creator>Economist</dc:creator>
  <dc:description/>
  <dc:language>en-US</dc:language>
  <cp:lastModifiedBy/>
  <dcterms:modified xsi:type="dcterms:W3CDTF">2023-08-25T10:39:34Z</dcterms:modified>
  <cp:revision>7</cp:revision>
  <dc:subject/>
  <dc:title/>
</cp:coreProperties>
</file>