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8.01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31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погодження реконструкції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дівлі магазину № ХХ,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ул. ХХХХ, 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ХХХ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озглянувши заяву ХХХХ ХХХХ ХХХХ щодо погодження робіт з реконструкції нежитлової будівлі магазину №ХХ на вул. ХХХХ, ХХ в м. Покров Нікопольського району Дніпропетровської області, враховуючи надані документи: Договір купівлі-продажу від 23.12.2022 серія НСТ ХХХХХХ, зареєстровано в реєстрі за № 1860; Витяг з Державного реєстру речових прав на нерухоме майно про реєстрацію права власності від 23.12.2022 № 318645529, реєстраційний номер 2674054712080; відповідно до Закону України «Про регулювання містобудівної діяльності»,                 керуючись ст.ст. 30, 31 Закону України «Про місцеве самоврядування в Україні»,               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огодити проведення робіт з реконструкції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нежитлової будівлі магазину №ХХ на вул. ХХХХ, ХХ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ка належить на праві приватної власності ХХХХ ХХХХ ХХХХ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ХХХХ.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183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Міський голова </w:t>
        <w:tab/>
        <w:t xml:space="preserve">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3-01-23T13:51:23Z</dcterms:modified>
  <cp:revision>33</cp:revision>
  <dc:subject/>
  <dc:title/>
</cp:coreProperties>
</file>