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07.01.2025                         </w:t>
      </w:r>
      <w:r>
        <w:rPr>
          <w:bCs/>
          <w:szCs w:val="24"/>
          <w:lang w:val="uk-UA"/>
        </w:rPr>
        <w:t xml:space="preserve">    </w:t>
      </w:r>
      <w:r>
        <w:rPr>
          <w:bCs/>
          <w:sz w:val="20"/>
          <w:lang w:val="uk-UA"/>
        </w:rPr>
        <w:t xml:space="preserve">                   м. 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№Р-2/06-34-25     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ро затвердження складу міської робочої групи з питань легалізації виплати заробітної плати та зайнятості населення у новій редакції»</w:t>
      </w:r>
    </w:p>
    <w:p>
      <w:pPr>
        <w:pStyle w:val="Normal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 </w:t>
      </w:r>
      <w:bookmarkStart w:id="0" w:name="_Hlk66691698"/>
      <w:bookmarkEnd w:id="0"/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  <w:lang w:val="uk-UA" w:eastAsia="ru-RU"/>
        </w:rPr>
        <w:t xml:space="preserve">Керуючись пунктом 4 статті 42 Закону України «Про місцеве самоврядування в Україні», </w:t>
      </w:r>
      <w:bookmarkStart w:id="1" w:name="_Hlk92359614"/>
      <w:r>
        <w:rPr>
          <w:bCs/>
          <w:sz w:val="28"/>
          <w:szCs w:val="28"/>
          <w:lang w:val="uk-UA" w:eastAsia="ru-RU"/>
        </w:rPr>
        <w:t xml:space="preserve">з метою забезпечення подальшої ефективної діяльності міської робочої групи з питань легалізації виплати заробітної плати та зайнятості населення та у зв’язку з кадровими змінами </w:t>
      </w:r>
      <w:bookmarkEnd w:id="1"/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 w:eastAsia="ru-RU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Затвердити склад міської робочої групи легалізації виплати заробітної плати та зайнятості населення у новій редакції, що додається.</w:t>
      </w:r>
    </w:p>
    <w:p>
      <w:pPr>
        <w:pStyle w:val="Normal"/>
        <w:ind w:left="567" w:right="0" w:hanging="0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Розпорядження міського голови від 22.02.2022 № Р-45/06-34-22 «Про затвердження складу міської робочої групи з питань легалізації виплати заробітної плати та зайнятості населення у новій редакції», розпорядження міського голови від 05.12.2023  №Р-187/06-34-23 «Про внесення змін до розпорядження міського голови від 22.02.2022 № Р-45/06-34-22» вважати такими, що втратили чинність.</w:t>
      </w:r>
    </w:p>
    <w:p>
      <w:pPr>
        <w:pStyle w:val="Normal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Координацію роботи щодо виконання даного розпорядження покласти на начальника Управління праці та соціального захисту населення Тетяну ІГНАТЮК, контроль - на заступника міського голови Олександра ЧИСТЯКОВА.</w:t>
      </w:r>
    </w:p>
    <w:p>
      <w:pPr>
        <w:pStyle w:val="Normal"/>
        <w:ind w:left="6480" w:right="0" w:hanging="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left="6480" w:right="0" w:hanging="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left="64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0" w:right="0" w:firstLine="142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Розпорядження   міського   голови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07.01.2025 № Р-2/06-34-25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ої робочої групи </w:t>
      </w:r>
      <w:r>
        <w:rPr>
          <w:bCs/>
          <w:sz w:val="28"/>
          <w:szCs w:val="28"/>
          <w:lang w:val="uk-UA"/>
        </w:rPr>
        <w:t>з питань легалізації виплати заробітної плати та зайнятості населення</w:t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19"/>
        <w:gridCol w:w="5832"/>
      </w:tblGrid>
      <w:tr>
        <w:trPr>
          <w:trHeight w:val="5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ЧИСТЯКОВ Олександ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ІГНАТЮК Тетя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аці та соціального захисту населення </w:t>
            </w:r>
          </w:p>
        </w:tc>
      </w:tr>
      <w:tr>
        <w:trPr>
          <w:trHeight w:val="9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КИРИЛЮК Ольг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Начальник відділу з питань праці та соціально-трудових відносин Управління             праці та соціального захисту населення</w:t>
            </w:r>
          </w:p>
        </w:tc>
      </w:tr>
      <w:tr>
        <w:trPr>
          <w:trHeight w:val="246" w:hRule="atLeast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</w:tr>
      <w:tr>
        <w:trPr>
          <w:trHeight w:val="9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ЕВА Юлі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відділу з питань праці східного регіону управління інспекційної діяльності у Дніпропетровській області Південно-Східного міжрегіонального управління Державної служби з питань праці (за згодо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КРАВЧЕНКО Окса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Начальник  Покровського управління                  Нікопольської філії Дніпропетровського обласного центру зайнятості (за згодо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ІЧЕНКО Євген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Шолоховського старостинського округ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 Я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                виконавчого комітету Покров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ІУЛІН Сергі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Нікопольського відділу податків і зборів з фізичних осіб та проведення камеральних перевірок управління оподаткування фізичних осіб  ГУ ДПС у Дніпропетровській області (за згодо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МОВ Дмитр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превенції відділення поліції №2 Нікопольського районного управління поліції, капітан поліції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ці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соціального захисту населення                                          Т</w:t>
      </w:r>
      <w:bookmarkStart w:id="2" w:name="_Hlk26272950"/>
      <w:bookmarkEnd w:id="2"/>
      <w:r>
        <w:rPr>
          <w:sz w:val="28"/>
          <w:szCs w:val="28"/>
          <w:lang w:val="uk-UA"/>
        </w:rPr>
        <w:t>етяна ІГНАТЮК</w:t>
      </w:r>
    </w:p>
    <w:sectPr>
      <w:type w:val="nextPage"/>
      <w:pgSz w:w="11906" w:h="16838"/>
      <w:pgMar w:left="1701" w:right="567" w:gutter="0" w:header="0" w:top="1134" w:footer="0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firstLine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0:00Z</dcterms:created>
  <dc:creator>*</dc:creator>
  <dc:description/>
  <dc:language>en-US</dc:language>
  <cp:lastModifiedBy/>
  <cp:lastPrinted>2025-01-02T10:13:00Z</cp:lastPrinted>
  <dcterms:modified xsi:type="dcterms:W3CDTF">2025-01-08T08:17:30Z</dcterms:modified>
  <cp:revision>35</cp:revision>
  <dc:subject/>
  <dc:title>Одержувач: держбюджет м</dc:title>
</cp:coreProperties>
</file>