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7985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6" t="-648" r="-886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1. 03. 2025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ЕНКУ        Віталію     Сергійович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13.03.2025 №ВХ335/07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ИСЕНКУ Віталію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3-21T08:07:00Z</dcterms:modified>
  <cp:revision>3</cp:revision>
  <dc:subject/>
  <dc:title>копія</dc:title>
</cp:coreProperties>
</file>