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8620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" t="-637" r="-870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4. 01. 2025 </w:t>
        <w:tab/>
        <w:t xml:space="preserve"> 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6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ЛЄВУ        Віталію         Леонідович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ВЛЄВУ Віталію Леонід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   </w:t>
        <w:tab/>
        <w:tab/>
        <w:t xml:space="preserve">   Сергій КУРАСО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5-01-24T15:18:00Z</cp:lastPrinted>
  <dcterms:modified xsi:type="dcterms:W3CDTF">2025-01-24T13:18:00Z</dcterms:modified>
  <cp:revision>2</cp:revision>
  <dc:subject/>
  <dc:title>копія</dc:title>
</cp:coreProperties>
</file>