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92430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6" t="-580" r="-786" b="-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BodyText2"/>
        <w:ind w:hanging="0"/>
        <w:jc w:val="left"/>
        <w:rPr>
          <w:color w:val="000000"/>
          <w:sz w:val="12"/>
          <w:szCs w:val="12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26. 07. 2024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</w:t>
      </w:r>
      <w:r>
        <w:rPr>
          <w:b/>
          <w:bCs/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 xml:space="preserve"> м.Покров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 xml:space="preserve">                  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2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56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присвоєння   звання    «Почесний </w:t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 міста Покров» (посмертно)</w:t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ЧЕРГІНУ  Олександру  Сергійовичу 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ЧЕРГІНУ Олександру Сергій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Олександр ШАПОВАЛ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4-07-25T11:28:00Z</cp:lastPrinted>
  <dcterms:modified xsi:type="dcterms:W3CDTF">2024-07-26T07:05:00Z</dcterms:modified>
  <cp:revision>4</cp:revision>
  <dc:subject/>
  <dc:title>копія</dc:title>
</cp:coreProperties>
</file>