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265</wp:posOffset>
            </wp:positionV>
            <wp:extent cx="4222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1. 06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</w:t>
      </w:r>
    </w:p>
    <w:p>
      <w:pPr>
        <w:pStyle w:val="2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55 сесія 8 скликання)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</w:t>
      </w:r>
    </w:p>
    <w:p>
      <w:pPr>
        <w:pStyle w:val="Normal"/>
        <w:overflowPunct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21, 24 Закону України «Про місцеве самоврядування в Україні», </w:t>
      </w:r>
      <w:r>
        <w:rPr>
          <w:position w:val="0"/>
          <w:sz w:val="28"/>
          <w:sz w:val="28"/>
          <w:szCs w:val="28"/>
          <w:vertAlign w:val="baseline"/>
          <w:lang w:val="uk-UA"/>
        </w:rPr>
        <w:t>Законом України «Про основи соціальної захищеності осіб з інвалідністю в Україні»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, </w:t>
      </w:r>
      <w:r>
        <w:rPr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Національною стратегією зі створення безбар’єрного простору в Україні до 2030 року, на виконання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 розпорядження Кабінету Міністрів України від 02.04.2024  № 297-р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rFonts w:cs="Times New Roman" w:ascii="Times New Roman" w:hAnsi="Times New Roman"/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зміни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, викласти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ходи щодо виконання Комплексної програми з безбар’єрного простору в Покровській міській територіальній громаді на 2024-2026 роки у новій редакції, що додається.</w:t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Управління праці та соціального захисту населення (Тетяну ІГНАТЮК); контроль – на заступників міського голови за напрямками роботи та на постійні  комісії з питань благоустрою, житлово-комунального господарства  та  енергозбереження, транспорту та  зв'язку, розвитку промисловості  та підприємництва  і з питань соціального захисту </w:t>
      </w:r>
      <w:r>
        <w:rPr>
          <w:rFonts w:cs="Times New Roman" w:ascii="Times New Roman" w:hAnsi="Times New Roman"/>
          <w:sz w:val="28"/>
          <w:szCs w:val="28"/>
        </w:rPr>
        <w:t xml:space="preserve">населення та молодіжної політики, освіти  та охорони здоров’я. культури та спорту. 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52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                         </w:t>
        <w:tab/>
        <w:tab/>
        <w:tab/>
        <w:t xml:space="preserve">до рішення 55 сесії міської ради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8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21 червня  </w:t>
      </w:r>
      <w:r>
        <w:rPr>
          <w:rFonts w:eastAsia="Times New Roman" w:cs="Times New Roman" w:ascii="Times New Roman" w:hAnsi="Times New Roman"/>
          <w:sz w:val="24"/>
          <w:szCs w:val="24"/>
        </w:rPr>
        <w:t>2024 р. № 2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ходи щодо виконання  Комплексної програми з безбар’єрного простору в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ькій міській територіальній громаді на 2024-2026 ро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tbl>
      <w:tblPr>
        <w:tblW w:w="1491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14"/>
        <w:gridCol w:w="92"/>
        <w:gridCol w:w="2048"/>
        <w:gridCol w:w="30"/>
        <w:gridCol w:w="12"/>
        <w:gridCol w:w="2067"/>
        <w:gridCol w:w="16"/>
        <w:gridCol w:w="7"/>
        <w:gridCol w:w="2102"/>
        <w:gridCol w:w="16"/>
        <w:gridCol w:w="1869"/>
        <w:gridCol w:w="33"/>
        <w:gridCol w:w="52"/>
        <w:gridCol w:w="4212"/>
      </w:tblGrid>
      <w:tr>
        <w:trPr>
          <w:trHeight w:val="555" w:hRule="atLeast"/>
        </w:trPr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2154" w:type="dxa"/>
            <w:gridSpan w:val="3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2125" w:type="dxa"/>
            <w:gridSpan w:val="4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ована дата завершення</w:t>
            </w:r>
          </w:p>
        </w:tc>
        <w:tc>
          <w:tcPr>
            <w:tcW w:w="2125" w:type="dxa"/>
            <w:gridSpan w:val="3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на дата завершення</w:t>
            </w:r>
          </w:p>
        </w:tc>
        <w:tc>
          <w:tcPr>
            <w:tcW w:w="1902" w:type="dxa"/>
            <w:gridSpan w:val="2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4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</w:t>
            </w:r>
          </w:p>
        </w:tc>
        <w:tc>
          <w:tcPr>
            <w:tcW w:w="4264" w:type="dxa"/>
            <w:gridSpan w:val="2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або послуга, які з'явились в результаті виконання заходу</w:t>
            </w:r>
          </w:p>
        </w:tc>
      </w:tr>
      <w:tr>
        <w:trPr>
          <w:trHeight w:val="195" w:hRule="atLeast"/>
        </w:trPr>
        <w:tc>
          <w:tcPr>
            <w:tcW w:w="14910" w:type="dxa"/>
            <w:gridSpan w:val="15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прям 1. Фізична безбар’єрність</w:t>
            </w:r>
          </w:p>
        </w:tc>
      </w:tr>
      <w:tr>
        <w:trPr>
          <w:trHeight w:val="120" w:hRule="atLeast"/>
        </w:trPr>
        <w:tc>
          <w:tcPr>
            <w:tcW w:w="14910" w:type="dxa"/>
            <w:gridSpan w:val="15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атегічна ціль: системи моніторингу і контролю забезпечують застосування норм і стандартів доступності об’єктів фізичного оточення і транспорту</w:t>
            </w:r>
          </w:p>
        </w:tc>
      </w:tr>
      <w:tr>
        <w:trPr>
          <w:trHeight w:val="75" w:hRule="atLeast"/>
        </w:trPr>
        <w:tc>
          <w:tcPr>
            <w:tcW w:w="14910" w:type="dxa"/>
            <w:gridSpan w:val="15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безпечення збору і поширення достовірної інформації про доступність об’єктів фізичного оточення 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537) (щороку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архітектури та інспекції ДАБК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облення  місцевих планів забезпечення безбар’єрного простор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значення на рівні місцевого самоврядування відповідальної особи з питань безбар’єрності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вчий комітет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роблення місцевих планів заходів із впровадження безбар’єрного простору, (або, у разі розроблення місцевих планів відновлення та розвитку регіонів, включення до них окремого розділу про створення безбар’єрного простору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вчий комітет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безпечення оприлюднення результатів виконання Національної стратегії із створення безбар’єрного простору в Україні на період </w:t>
              <w:br/>
              <w:t>до 2030 рок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илюднення на офіційному веб-сайті інформації про виконання кожного завершеного заходу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системного збору, аналізу та оприлюднення інформації про стан фізичної доступності готелів, інших об’єктів, призначених для надання послуг з розміщення, курортних закладів, приміщень, в яких провадять свою діяльність туроператори, об’єктів туристичної інфраструктури на транспортних магістралях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збору, систематизації та аналізу інформації про стан фізичної доступності  готелів, інших об’єктів, призначених для надання послуг з розміщення, курортних закладів, приміщень, в яких провадять свою діяльність туроператори, об’єктів туристичної інфраструктури на транспортних магістралях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культури, туризму, національностей та релігій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, молодіжних центрів та закладів культур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ір інформації щодо кількості об’єктів спортивної інфраструктури, де можливий доступ до послуг у сфері фізичної культури і спорту всіх груп населення, зокрема осіб з інвалідністю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молоді та спорт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сконалення системи контролю за дотриманням нормативно-правових актів і нормативних документів у сфері доступності, обов’язковість застосування яких встановлена законодавством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ровадження (на регулярній основі) публічного оприлюднення даних щодо виявлення контролюючими органами порушень суб’єктами транспортної галузі (як фізичних осіб, так і юридичних осіб), які здійснюють перевезення пасажирів,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транспорту та зв’язк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об</w:t>
            </w:r>
            <w:bookmarkStart w:id="0" w:name="_heading=h.gjdgxs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осування головних входів і приміщень будівель міністерств, інших центральних органів виконавчої влади та місцевих держадміністрацій, центрів надання адміністративних послуг для використання маломобільними групами населення, зокрема особами з інвалідністю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відповідних будівельних/ ремонтних робі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іння праці та соціального захисту населення виконавчого комітету Покровської міської ради 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МКП (ЖКС)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 «Центральна міська лікарня Покровської міської ради»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П «Центр первинної медико-санітарної допомоги Покровської міської ради» 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иторіальний центр соціального обслуговування (надання соціальних послуг)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ановлення інформаційних знаків про наявність та розташування входів (виходів) для осіб з інвалідністю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іння праці та соціального захисту населення виконавчого комітету Покровської міської ради 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МКП (ЖКС)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 «Центральна міська лікарня Покровської міської ради»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П «Центр первинної медико-санітарної допомоги Покровської міської ради» 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иторіальний центр соціального обслуговування (надання соціальних послуг) Покровської міської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фізичної доступності об’єктів культурної інфраструктур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безперешкодного доступу до приміщень бібліоте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культури, туризму, національностей та релігій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функціонування системи цивільного захисту і безпеки маломобільних груп населення, зокрема осіб з інвалідністю, в умовах воєнного чи надзвичайного стан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штування споруд цивільного захисту засобами, що забезпечують їх доступність для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з питань надзвичайних ситуацій та циві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ведення оцінки потреб, планування фінансування та визначення строків облаштування споруд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з питань надзвичайних ситуацій та циві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ведення (за участю громадських об’єднань) моніторингу дотримання прав маломобільних груп населення, включаючи осіб з інвалідністю, в разі виникнення надзвичайних ситуацій, зокрема щодо забезпечення доступності об’єктів фонду захисних споруд цивільного захисту, наявності доступного транспорту для евакуації до найближчого об’єкта фонду захисних споруд цивільного захисту, а також підготовки персоналу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з питань надзвичайних ситуацій та циві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ведення аналізу та підготовка у разі потреби рішень про внесення змін до місцевих програм цивільного захисту щодо забезпечення доступу маломобільних груп населення, включаючи осіб з інвалідністю, до об’єктів фонду захисних споруд цивільного захисту (щодо забезпечення доступності об’єктів фонду захисних споруд цивільного захисту, наявності доступного транспорту для евакуації до найближчого об’єкта фонду захисних споруд цивільного захисту, а також підготовки персоналу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з питань надзвичайних ситуацій та циві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ведення навчання соціальних, медичних працівників та інших працівників, які беруть участь у заходах з евакуації маломобільних груп населення, включаючи осіб з інвалідністю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з питань надзвичайних ситуацій та циві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іпшення умов безперешкодного доступу всіх груп населення, зокрема молоді із стійкими порушеннями повсякденного функціонування, до об’єктів фізичного оточ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ійснення верифікації даних щодо внесеної інформації стосовно об’єктів спортивної інфраструктури до електронного Реєстру спортивних споруд з метою їх обліку, у тому числі пристосування всіма групами населення, зокрема особами із стійкими порушеннями повсякденного функціонування, для занять руховою активністю та спорто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молоді та спорт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доступності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життя заходів за результатами моніторингу для забезпечення доступності закладів освіти усіх рівнів для маломобільних груп населенн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57" w:hanging="2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Облаштування закладів системи соціального захисту населення відповідно до вимог доступності для маломобільних груп населення, включаючи осіб з інвалідністю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ведення оцінки доступності та облаштування закладів системи соціального захисту населення відповідно до вимог доступності для маломобільних груп населення, включаючи осіб з інвалідністю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7" w:hanging="2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вчого комітету Покров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7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риторіальний центр соціального обслуговування (надання соціальних послуг) Покров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57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Центр соціальних служб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ям 2. Інформаційна безбар’єрність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інформація, яка надходить від суб’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гулювання питань щодо доступності інформації під час надання публічних послуг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моніторингу доступності інформації, що оприлюднюється центральними органами виконавчої влади (зокрема для осіб з порушеннями слуху, зору та інтелектуальними порушеннями), на їх власних веб-сайтах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7" w:hanging="2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конавчий комітет Покровської міської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інформація, необхідна для задоволення щоденних потреб громадян, є доступною та актуальною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вищення рівня інформаційної обізнаності ветеранів та членів їх сімей щодо забезпечення їх пра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щення соціальної реклами в медичних, освітніх закладах, територіальних центрах комплектування та соціальної підтримки, центрів надання адміністративних послуг тощ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надання адміністративних посл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 «Центральна міська лікарня Покровської міської рад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57" w:right="-57" w:firstLine="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щення інформації про спектр послуг для ветеранів на бігбордах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7" w:hanging="2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конавчий комітет Покровської міської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ня інформаційної кампанії “Україна без бар’єрів”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проведення інформаційно-просвітницької кампанії “Україна без бар’єрів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праці та соціального захисту населення виконавчого комітету Покровської місько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культури, туризму, національностей та релігій виконавчого комітету Покровської місько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оціальних служб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координації органів місцевого самоврядування під час проведення інформаційно-просвітницької кампанії “Україна без бар’єрі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ям 3. Цифрова безба</w:t>
            </w:r>
            <w:bookmarkStart w:id="1" w:name="_heading=h.3znysh7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закладів охорони здоров’я доступом до швидкісного Інтернету та засобами доступу до нього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ізація та здійснення аналізу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 «Центральна міська лікарня Покровської міської рад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вання плану залучення ресурсів для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 «Центральна міська лікарня Покровської міської рад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центрів у межах населених пункті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бібліотек комп’ютерними тифлокомплексам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культури, туризму, національностей та релігій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бібліотек засобами доступу до Інтернету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культури, туризму, національностей та релігій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ям 4. Суспільна та громадянська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ійснення заходів щодо впровадження практик та механізмів соціальної та громадської участі, зокрема щодо забезпечення безбар’єрності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міжрегіональних обмінів молоддю  (зокрема осіб з інвалідністю та  внутрішньо переміщених осіб), яка постраждала внаслідок війни, з метою підвищення її соціальної та громадської участі у процесах відновлення країн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молоді та спорт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ізація програми залучення молоді до громадянського та політичного життя, зокрема осіб з інвалідністю та внутрішньо переміщених осіб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інформаційно-просвітницьких заходів (акції, форуми, тренінги) для молоді стосовно інструментів участі молоді у громадянському та політичному житті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молоді та спорт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усім громадянам доступні публічні та соціальні послуги, які відповідають міжнародним стандартам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безпечення захисту і безпеки осіб з інвалідністю та інших маломобільних груп населення в умовах воєнного стану та надзвичайних ситуаціях</w:t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забезпечення закладів освіти захисними спорудами цивільного захисту, спорудами подвійного призначення та найпростішими укриттями з урахуванням принципів безбар’єрності та (у разі їх будівництва) з дотриманням вимог містобудівного законодавства, будівельних норм, нормативних документів, обов’язковість застосування яких встановлена законодавством щодо забезпечення доступності і безпеки для маломобільних груп населення, у тому числі осіб з інвалідністю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забезпечення візуального чи тактильного оповіщення осіб з інвалідністю із слуху шляхом застосування технічних чи інших допоміжних засобі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Виконком Покровської міської рад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овадження процесу розвитку соціальної послуги підтриманого проживання для осіб з інвалідністю, осіб похилого вік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ювати відповідні механізм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ба у справах дітей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держава сприяє підвищенню рівня здоров’я та забезпеченню фізичної активності населення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ровадження комплексних реабілітаційних та абілітаційних послуг, спрямованих на підвищення якості життя, активності, працездатності та залучення в усі форми суспільного життя (переоцінка діючої системи та стандартів реабілітації, імплементація комплексних сучасних підходів)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формування концептуальних підходів щодо розвитку реабілітаційних послуг за місцем проживання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еребування особи в рамках розвитку амбулаторної реабілітаційної послуг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 «Центральна міська лікарня Покровської міської рад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грація державної політики охорони здоров’я в частині здоров’я населення, просвітництва, гуманізації та культивування здорового способу життя до державної політики безбар’єрності (принцип “здоров’я, а не лікування”)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гендерно чутливих інформаційно-просвітницьких заходів для зміцнення здоров’я населення, раннього виявлення захворювань, формування навичок здорового способу життя, зокрема щодо зниження рівня поширеності тютюнокуріння, відповідальної самозбережувальної поведінк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розвитку гендерно чутливого простору в закладах охорони здоров’я, розширення застосування підходів, дружніх до сімей з дітьми та маломобільних груп насел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хування підходів гендерної чутливості, дружності до сімей з дітьми та маломобільних груп населення під час будівництва, реконструкції закладів охорони здоров’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 «Центральна міська лікарня Покровської міської рад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ільшення чисельності дітей, які мають порушення розвитку або в яких існує ризик виникнення таких порушень, яким надається послуга раннього втручання в закладах охорони здоров’я за принципом раннього виявлення таких діте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120" w:after="200"/>
              <w:ind w:right="57" w:hanging="2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Імплементація адаптивного спорту в законодавство України та розвиток спорту ветеранів війни як окремого виду діяльності щодо сприяння фізкультурно-спортивній реабілітації ветеранів війни та членів їх сімей, сімей загиблих (померлих) ветеранів війни, забезпеч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алучення ветеранів війни до адаптивного спорт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забезпечення залучення жінок-ветеранів війни до спортивної активності та участі у національних і міжнародних спортивних змаганнях серед ветеранів війн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молоді та спорт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безпечення доступу до закладів фізичної культури і спорту для всіх груп насел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організація та проведення інформаційно-просвітницької кампанії “Рухаємося - значить живемо” у рамках реалізації соціального проекту “Активні парки - локації здорової України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діл молоді та спорту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овадження системи раннього втруча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роблення за результатами визначення потреб населення адміністративно-територіальної одиниці в послузі раннього втручання заходів щодо у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держава сприяє підвищенню рівня захисту жінок та чоловіків, хлопчиків та дівчат, зокрема осіб з інвалідністю, від насильства в умовах збройного конфлікту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ня гендерно чутливих інформаційно-просвітницьких заходів для формування в суспільстві нульової толерантності до насильства та експлуатаці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П  «Центр первинної медико-санітарної допомоги Покровської міської рад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довження розвитку системи надання соціальних послуг особам, які постраждали від насильства за ознакою статі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ям 5. Освітня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освітні потреби дорослих, молоді та дітей забезпечені якісною освітою протягом життя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підвищення рівня якості надання освітніх послуг у закладах загальної середньої освіт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функціонування мережі спеціальних класів відповідно до потреб громад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ічна ціль: потенціал кожної особи розкривається завдяки інклюзивній осві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безпечення розвитку мережі та підтримка інклюзивно-ресурсних центрів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продовження процесу формування мережі інклюзивно-ресурсних центрів, забезпечення функціонування інклюзивно-ресурсних центрів відповідно до нормативі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 закладів освіти всіх рівнів допоміжними засобами для навчання та спеціальними підручниками, посібниками, зокрема надрукованими шрифтом Брайл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осіб з особливими освітніми потребами допоміжними засобами навчанн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езпечення осіб з особливими освітніми потребами спеціальними підручниками, посібниками, зокрема надрукованими шрифтом Брай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024-20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 праці т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навчого комітету Покровської міської ради                                                                                                  Тетяна ІГНАТЮК</w:t>
      </w:r>
    </w:p>
    <w:sectPr>
      <w:type w:val="nextPage"/>
      <w:pgSz w:orient="landscape" w:w="16838" w:h="11906"/>
      <w:pgMar w:left="1529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val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7:00Z</dcterms:created>
  <dc:creator>ELENA</dc:creator>
  <dc:description/>
  <cp:keywords/>
  <dc:language>en-US</dc:language>
  <cp:lastModifiedBy>Smirnova</cp:lastModifiedBy>
  <cp:lastPrinted>2024-06-20T14:06:00Z</cp:lastPrinted>
  <dcterms:modified xsi:type="dcterms:W3CDTF">2024-06-21T08:21:00Z</dcterms:modified>
  <cp:revision>39</cp:revision>
  <dc:subject/>
  <dc:title/>
</cp:coreProperties>
</file>