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93065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9" t="-568" r="-779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>24. 05.2024</w:t>
        <w:tab/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№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54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 присвоєння    звання   «Почесний 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  міста Покров» (посмертно)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РИПНИКУ Максиму Миколайовичу   </w:t>
      </w:r>
    </w:p>
    <w:p>
      <w:pPr>
        <w:pStyle w:val="Normal"/>
        <w:tabs>
          <w:tab w:val="clear" w:pos="708"/>
          <w:tab w:val="left" w:pos="5160" w:leader="none"/>
        </w:tabs>
        <w:ind w:right="45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КРИПНИКУ Максиму Микола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Олександр ШАПОВАЛ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4-05-24T08:23:00Z</dcterms:modified>
  <cp:revision>6</cp:revision>
  <dc:subject/>
  <dc:title>копія</dc:title>
</cp:coreProperties>
</file>