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КОПІЯ </w:t>
      </w:r>
    </w:p>
    <w:p>
      <w:pPr>
        <w:pStyle w:val="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0. 06. 2023</w:t>
        <w:tab/>
        <w:tab/>
        <w:tab/>
        <w:tab/>
        <w:tab/>
        <w:t xml:space="preserve"> </w:t>
      </w:r>
      <w:r>
        <w:rPr>
          <w:bCs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 xml:space="preserve">     № 2</w:t>
      </w:r>
    </w:p>
    <w:p>
      <w:pPr>
        <w:pStyle w:val="Normal"/>
        <w:spacing w:lineRule="auto" w:line="192"/>
        <w:rPr>
          <w:lang w:val="uk-UA"/>
        </w:rPr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lang w:val="uk-UA"/>
        </w:rPr>
      </w:pPr>
      <w:r>
        <w:rPr>
          <w:sz w:val="28"/>
          <w:szCs w:val="28"/>
          <w:lang w:val="uk-UA"/>
        </w:rPr>
        <w:t>(41 сесія 8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819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затвердження Програми місцевих стимулів для медичних працівників Покровської міської територіальної громади Дніпропетровської області на 2023 – 2025 рок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пункту 22 статті 26 Закону України «Про місцеве самоврядування в Україні», Закону України «Основи законодавства України про охорону здоров'я» та з метою забезпечення ефективного функціонування системи надання населенню доступної і якісної медичної допомоги, міська 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Затвердити Програму місцевих стимулів для медичних працівників Покровської міської територіальної громади Дніпропетровської області на  2023 - 2025 роки (далі - 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Координацію щодо виконання даного рішення покласти на директора комунального некомерційного підприємства «Центр первинної медико-санітарної допомоги Покровської міської ради Дніпропетровської області» Олену САЛАМАХУ та директора  комунального підприємства «Центральна міська лікарня Покровської міської ради Дніпропетровської області» Олексія ЛЕОНТЬЄВА; контроль - на заступника міського голови Ганну ВІДЯЄВУ та постійні комісії </w:t>
      </w:r>
      <w:r>
        <w:rPr>
          <w:rFonts w:cs="Liberation Serif" w:ascii="Liberation Serif" w:hAnsi="Liberation Serif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питань соціально-економічного розвитку, планування, бюджету, фінансів, реалізації державної регуляторної політики;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sz w:val="28"/>
          <w:szCs w:val="28"/>
          <w:lang w:val="uk-UA"/>
        </w:rPr>
        <w:t>соціального захисту населення та молодіжної політики, освіти та охорони здоров’я, культури та спор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</w:t>
        <w:tab/>
        <w:tab/>
        <w:t xml:space="preserve">   </w:t>
        <w:tab/>
        <w:tab/>
        <w:t>Олександр ШАПОВАЛ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rFonts w:eastAsia="Times New Roman"/>
          <w:sz w:val="22"/>
          <w:szCs w:val="22"/>
          <w:lang w:val="uk-UA"/>
        </w:rPr>
        <w:t>Олена Саламаха  6-15-68</w:t>
      </w:r>
    </w:p>
    <w:p>
      <w:pPr>
        <w:sectPr>
          <w:type w:val="nextPage"/>
          <w:pgSz w:w="11906" w:h="16838"/>
          <w:pgMar w:left="1560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b/>
          <w:b/>
          <w:bCs/>
          <w:caps/>
          <w:sz w:val="28"/>
          <w:lang w:val="uk-UA"/>
        </w:rPr>
      </w:pPr>
      <w:r>
        <w:rPr>
          <w:rFonts w:eastAsia="Times New Roman"/>
          <w:sz w:val="22"/>
          <w:szCs w:val="22"/>
          <w:lang w:val="uk-UA"/>
        </w:rPr>
        <w:t xml:space="preserve">Олексій Леонтьєв  4-35-70      </w:t>
      </w:r>
    </w:p>
    <w:p>
      <w:pPr>
        <w:pStyle w:val="Normal"/>
        <w:shd w:fill="FFFFFF" w:val="clear"/>
        <w:spacing w:lineRule="exact" w:line="250"/>
        <w:ind w:left="5670" w:hanging="0"/>
        <w:rPr>
          <w:rFonts w:eastAsia="Times New Roman"/>
          <w:spacing w:val="-2"/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250"/>
        <w:ind w:left="6237" w:hanging="0"/>
        <w:jc w:val="center"/>
        <w:rPr>
          <w:rFonts w:eastAsia="Times New Roman"/>
          <w:spacing w:val="-2"/>
          <w:sz w:val="28"/>
          <w:szCs w:val="28"/>
          <w:lang w:val="uk-UA"/>
        </w:rPr>
      </w:pPr>
      <w:r>
        <w:rPr>
          <w:rFonts w:eastAsia="Times New Roman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rPr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 xml:space="preserve">41 </w:t>
      </w:r>
      <w:r>
        <w:rPr>
          <w:rFonts w:eastAsia="Times New Roman"/>
          <w:spacing w:val="-1"/>
          <w:sz w:val="28"/>
          <w:szCs w:val="28"/>
          <w:lang w:val="uk-UA"/>
        </w:rPr>
        <w:t xml:space="preserve">сесії  міської ради 8 скликання </w:t>
      </w:r>
    </w:p>
    <w:p>
      <w:pPr>
        <w:pStyle w:val="Normal"/>
        <w:ind w:left="5670" w:hanging="0"/>
        <w:rPr>
          <w:rFonts w:eastAsia="Times New Roman"/>
          <w:sz w:val="22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«30» червня  2023 р.  № 2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місцевих стимулів для медичних працівників Покровської міської територіальної громади Дніпропетровської області на 2023 - 2025 роки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АСПОРТ ПРОГРАМИ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місцеве самоврядування в Україні»,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Основи законодавства України про охорону здоров'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НП «ЦПМСД Покровської міської ради», КП «ЦМЛ ПМР 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НП «ЦПМСД Покровської міської ради», КП «ЦМЛ ПМР 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3 – 2025 р.р.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ІІ. ВИЗНАЧЕННЯ ПРОБЛЕМИ, НА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 ЯКОЇ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А ПРОГРАМА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основних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'я людини є не лише однією з найважливіших життєвих цінностей, основою життя людини та способом (формою) її існування, а й одним із визначальних чинників розвитку економіки країни, показником її благополуччя, індикатором результативності й ефективності соціальних реформ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надання медичної допомоги мешканцям міста можливе лише за умови наявності стабільно працюючих лікувальних закладів, які мають необхідне матеріально-технічне забезпечення та кваліфікований медичний персонал. Важко переоцінити роль медичного працівника щодо профілактики захворюваності, забезпечення населення якісною медичною допомогою.</w:t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Проте на сьогодні в Покровській міській територіальній громаді складна ситуація щодо укомплектованості кадрами закладів охорони здоров'я, в т.ч. і лікарськими. Потребує вирішення проблема підвищення рівня кваліфікації працівників медичної галузі відповідно до сучасних вимог надання медичних послуг, забезпечення їх гарантованим соціальним захистом.</w:t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едостатній рівень заробітної плати, а відтак і соціального захисту медичних працівників (пенсійного забезпечення, соціального захисту на випадок профзахворювань тощо), можливість вибору між комунальним та приватним сектором стають перешкодою в залученні молодих спеціалістів до роботи в галузі та спричиняють плинність висококваліфікованих фахівці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слідок, недостатня якість медичних послуг, низька доступність медичної допомоги та низький рівень розвитку профілактичної медицини, ріст захворюваності та смертності населе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й стан справ вимагає проведення комплексу заходів, спрямованих на розв'язання проблем та підвищення ефективності медицини в цілом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Затвердження Програми місцевих стимулів для медичних працівників Покровської міської територіальної громади на 2023 – 2025 роки сприятиме повноцінному кадровому забезпеченню медичних закладів територіальної громади, що в майбутньому дозволить забезпечити належний рівень медичного обслуговування населення відповідно до вимог сьогоденн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МЕТА ПРОГРАМИ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Метою Програми є створення необхідних умов для стабільного кадрового забезпечення, підвищення рівня укомплектованості лікарями та молодшими медичними спеціалістами, підвищення престижу і соціального статусу медичних працівників закладів охорони здоров'я, сприятиме забезпеченню медичних закладів міста лікарями, поліпшенню стану здоров'я населення шляхом підготовки лікарів та середнього медичного персоналу задля задоволення потреб у них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sz w:val="28"/>
          <w:szCs w:val="28"/>
          <w:lang w:val="uk-UA"/>
        </w:rPr>
        <w:t>IV. ОБҐРУНТУВАННЯ ШЛЯХІВ І ЗАСОБІВ РОЗВ'ЯЗАННЯ ПРОБЛЕМИ;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ВИКОНАННЯ ПРОГРАМ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поставленої мети необхідно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оординувати діяльність органів місцевого самоврядування, виконавчої влади і закладів охорони здоров'я для виконання заходів Програм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ити статус медичного працівника шляхом заохочень до роботи на місцях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підготовку та підвищення кваліфікації медичних працівників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зацікавленість медичних працівників в позитивних результатах робот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заходів, спрямованих на соціальний захист медичних працівникі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Програмою передбачено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та виплата працівникам надбавок за високі досягнення у праці, виконання особливо важливої роботи, за складність та напруженість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значення кращих працівників охорони здоров'я до дня медичного працівник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відзначення працівників, які відпрацювали в міських закладах охорони здоров'я понад 25 рокі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- виплата грошової компенсації залученим (запрошеним) медичним фахівцям та молодим спеціалістам - випускникам державних вищих медичних закладів освіти ІІІ-ІV рівнів акредитації за піднайом (найом) ними жилих приміщень, проведення ремонтних робіт у наданому службовому житлі, компенсація частини вартості придбаного житла або на поліпшення соціально-побутових умов прожи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озмірі 50 000,00 грн (п’ятдесят тисяч гривень 00 копійок) на одну особу. Компенсація надається за умови відпрацювання у закладах охорони здоров’я трьох років (без врахування часу перебування у відпустці по догляду за дитиною). У разі дострокового припинення трудових відносин з ініціативи працівника, останній зобов’язаний повернути до місцевого бюджету суму фактично отриманої грошової компенсації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встановлення та виплата додаткової заохочувальної надбавки за складність та напруженість в роботі лікарям - молодим спеціалістам - випускникам вищих навчальних закладів III – IV рівнів акредитації, які працевлаштовуються на підставі посвідчення про направлення на роботу протягом першого року роботи в заклад охорони здоров’я Покровської міської територіальної громади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Реалізація програми буде здійснюватись за рахунок коштів бюджету Покровської міської територіальної громади в межах асигнувань, які щороку передбачаються у міському бюджеті за відповідними напрямками, а також за рахунок інших джерел, дозволених законодавство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Виконання Програми здійснюватиметься упродовж 2023 - 2025 рокі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ДІЯЛЬНОСТІ, ПЕРЕЛІК ЗАХОДІВ ПРОГРАМИ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Основними заходами Програми є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створення умов ефективного функціонування медичної галузі в Покровській міській територіальній громад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здійснення комплексу організаційних та інформаційних заходів щодо мотивації до роботи в закладах охороні здоров'я Покровської міської територіальної громади випускників (інтернів) медичних вищих навчальних закладів та молодих медичних спеціаліст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всіх передбачених законодавством доплат та надбавок стимулюючого характеру відповідно до обсягу виконаних робіт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соціальний захист медичних працівник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алежних умов праці медичних працівник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ійне підвищення професійного рівня медичних працівник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плинності кадрів, особливо лікарів загальної практики - сімейної медицин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та доступності надання медичних послуг населенню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ОЧІКУВАНІ РЕЗУЛЬТАТИ ВИКОНАННЯ ПРОГРАМИ</w:t>
      </w:r>
    </w:p>
    <w:p>
      <w:pPr>
        <w:pStyle w:val="Style20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, передбачених Програмою, дасть змогу: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якість та доступність медичної допомоги населенню територіального громади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показники здоров'я населенн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показники укомплектованості лікарськими кадрами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соціально - побутові умови для лікарів медичних закладів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ити престиж медичного працівник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підвищити ефективність роботи лікарів закладів охорони здоров’я Покровської міської територіальної громади.</w:t>
      </w:r>
    </w:p>
    <w:p>
      <w:pPr>
        <w:pStyle w:val="Normal"/>
        <w:spacing w:lineRule="auto" w:line="216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Директор КНП «ЦПМСД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»</w:t>
        <w:tab/>
        <w:tab/>
        <w:tab/>
        <w:tab/>
        <w:tab/>
        <w:tab/>
        <w:t>Олена САЛАМАХА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Директор КП «ЦМЛ ПМР ДО»</w:t>
        <w:tab/>
        <w:tab/>
        <w:tab/>
        <w:tab/>
        <w:tab/>
        <w:t>Олексій ЛЕОНТЬЄВ</w:t>
      </w:r>
    </w:p>
    <w:sectPr>
      <w:type w:val="nextPage"/>
      <w:pgSz w:w="11906" w:h="16838"/>
      <w:pgMar w:left="144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BodyText2">
    <w:name w:val="Body Text 2"/>
    <w:basedOn w:val="Normal"/>
    <w:qFormat/>
    <w:pPr>
      <w:autoSpaceDE w:val="true"/>
      <w:ind w:firstLine="720"/>
      <w:jc w:val="center"/>
    </w:pPr>
    <w:rPr>
      <w:rFonts w:eastAsia="Andale Sans UI;Arial Unicode MS"/>
      <w:kern w:val="2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09:00Z</dcterms:created>
  <dc:creator>ПК</dc:creator>
  <dc:description/>
  <cp:keywords/>
  <dc:language>en-US</dc:language>
  <cp:lastModifiedBy>Smirnova</cp:lastModifiedBy>
  <cp:lastPrinted>2023-06-29T15:17:00Z</cp:lastPrinted>
  <dcterms:modified xsi:type="dcterms:W3CDTF">2023-06-30T06:58:00Z</dcterms:modified>
  <cp:revision>9</cp:revision>
  <dc:subject/>
  <dc:title/>
</cp:coreProperties>
</file>