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22. 06. 2023</w:t>
        <w:tab/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</w:t>
        <w:tab/>
        <w:tab/>
        <w:t xml:space="preserve">   № 2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4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сесія </w:t>
      </w:r>
      <w:r>
        <w:rPr>
          <w:rFonts w:cs="Times New Roman" w:ascii="Times New Roman" w:hAnsi="Times New Roman"/>
          <w:sz w:val="28"/>
          <w:szCs w:val="28"/>
        </w:rPr>
        <w:t>8 скликання)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4960" w:hanging="0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Про внесення змін до рішення 34 сесії міської ради 8 скликання від 09.12.2022 №6 «Про бюджет Покровської міської територіальної громади Дніпропетровської області на 2023 рік»</w:t>
      </w:r>
    </w:p>
    <w:p>
      <w:pPr>
        <w:pStyle w:val="Normal"/>
        <w:spacing w:lineRule="auto" w:line="240"/>
        <w:jc w:val="center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код бюджету 04562000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Відповідно до Конституції України, керуючись Бюджетним кодексом України, пунктом 23 статті 26 Закону України «Про місцеве самоврядування в Україні», Законом України «Про Державний бюджет України на 2023 рік» та  рішенням 34 сесії міської ради 8 скликання  від 09.12.2022 № 6 «Про бюджет Покровської міської територіальної громади Дніпропетровської області на 2023 рік»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  <w:t>ВИРІШИЛА :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  <w:bCs/>
          <w:sz w:val="28"/>
          <w:szCs w:val="28"/>
          <w:lang w:val="ru-RU"/>
        </w:rPr>
        <w:t>1</w:t>
      </w:r>
      <w:r>
        <w:rPr>
          <w:rFonts w:cs="Times New Roman"/>
          <w:bCs/>
          <w:sz w:val="28"/>
          <w:szCs w:val="28"/>
        </w:rPr>
        <w:t>.Затвердити розпорядження міського голов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ід 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.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2023 №Р-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0/06-34-23 «Про внесення змін показників міського бюджету»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>2.</w:t>
      </w:r>
      <w:r>
        <w:rPr>
          <w:rFonts w:cs="Times New Roman"/>
          <w:sz w:val="28"/>
          <w:szCs w:val="28"/>
        </w:rPr>
        <w:t>Внести до рішення 34 сесії міської ради 8 скликання  від 09.12.2022 № 6 «Про бюджет Покровської міської територіальної громади Дніпропетровської області на 2023 рік» наступні змі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.1 пункт 1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«1.Визначити на 2023 рі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497 692 764,46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грн, в тому числі доходи загального фонду міського бюджету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483 761 964,46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 та доходи спеціального фонду міського бюджету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3 930 800,00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, згідно з додатком 1 до цього ріш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видатки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міського бюджету у сумі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529 889 177,58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, в тому числі видатки загального фонду міського бюджету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429 698 346,86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грн, видатки спеціального фонду міського бюджету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00 190 830,72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профіцит за загальним фондом міського бюджету у сумі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54 063 617,60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грн згідно з додатком 2 до цього рішенн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дефіцит за спеціальним фондом міського бюджету у сумі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86 260 030,72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 згідно з додатком 2 до цього рішенн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оборотний залишок бюджетних коштів міського бюджету у розмірі                          500 000,00 грн, що становить 0,1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відсотка видатків загального фонду міського бюджету, визначених у пункті 1 цього рішенн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резервний фонд міського бюджету у розмірі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 000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000,00 грн, що становить 0,2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відсотка видатків загального фонду міського бюджету, визначених у пункті 1 цього рішенн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.2 пункт 2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«2.Затвердити бюджетні призначення головним розпорядникам коштів міського бюджету на 2023 рік у розрізі відповідальних виконавців за бюджетними програмами згідно з додатком 3 до цього рішення»;       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.3 пункт 3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«3.Затвердити на 2023 рік міжбюджетні трансферти згідно з додатком 5 до цього рішення».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Далі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читати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за текстом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.4 пункт 4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«4.Затвердити на 2023 рік обсяги капітальних вкладень бюджету у розрізі інвестиційних проектів у 2023 році згідно з додатком 6 до цього рішення»;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2.5 пункт 5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«5.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Затвердити розподіл витрат міського бюджету на реалізацію міських програм у сумі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202 860 761,59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 згідно з додатком 7 до цього рішення».</w:t>
      </w:r>
    </w:p>
    <w:p>
      <w:pPr>
        <w:pStyle w:val="Normal"/>
        <w:spacing w:lineRule="auto" w:line="240" w:before="57" w:after="57"/>
        <w:ind w:firstLine="567"/>
        <w:jc w:val="both"/>
        <w:rPr>
          <w:color w:val="000000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3.Додатки 1, 2, 3, 5, 6, 7 до цього рішення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 є його невід’ємною частиною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>4.Координацію роботи щодо виконання цього рішення покласти на фінансове управління Покровської міської ради; контроль - на 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</w:t>
        <w:tab/>
        <w:t xml:space="preserve">   Олександр ШАПО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Тетяна МІЩЕНКО  098 540 58 19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7">
    <w:name w:val="Основной текст с отступом Знак"/>
    <w:qFormat/>
    <w:rPr>
      <w:rFonts w:eastAsia="Andale Sans UI;Arial Unicode MS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Andale Sans UI;Arial Unicode MS" w:cs="Mangal;Liberation Mono"/>
      <w:kern w:val="2"/>
      <w:sz w:val="24"/>
      <w:szCs w:val="21"/>
      <w:lang w:bidi="hi-IN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22:00Z</dcterms:created>
  <dc:creator/>
  <dc:description/>
  <cp:keywords/>
  <dc:language>en-US</dc:language>
  <cp:lastModifiedBy>Smirnova</cp:lastModifiedBy>
  <cp:lastPrinted>2023-06-21T16:45:00Z</cp:lastPrinted>
  <dcterms:modified xsi:type="dcterms:W3CDTF">2023-06-22T05:55:00Z</dcterms:modified>
  <cp:revision>136</cp:revision>
  <dc:subject/>
  <dc:title/>
</cp:coreProperties>
</file>