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0.02.2025                  </w:t>
      </w:r>
      <w:r>
        <w:rPr>
          <w:bCs/>
          <w:sz w:val="24"/>
          <w:szCs w:val="24"/>
          <w:lang w:val="uk-UA"/>
        </w:rPr>
        <w:t xml:space="preserve">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29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атвердження постійно діючої Коміс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із встановлення факту отруєння бджі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 xml:space="preserve">З метою обстеження пасік і фіксації випадків отруєння бджіл, відповідно до пункту 5 розділ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 xml:space="preserve">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 338, керуюч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1. Затвердити</w:t>
      </w:r>
      <w:r>
        <w:rPr>
          <w:rFonts w:eastAsia="Wingdings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ru-RU" w:bidi="hi-IN"/>
        </w:rPr>
        <w:t xml:space="preserve"> постійн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hi-IN"/>
        </w:rPr>
        <w:t>діючу Комісію із встановлення факту отруєння бджі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 xml:space="preserve"> в Покровській міській територіальній громаді Дніпропетровської області, що додає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Визнати таким, що втратило чинність розпорядження міського голови «Про створення постійно діючої Комісії із встановлення факту отруєння бджіл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>Покровській міській територіальній громаді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» від 01.02.2024 року № Р-28/06-34-2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3. Контроль за виконанням цього розпорядження покласти на </w:t>
      </w:r>
      <w:r>
        <w:rPr>
          <w:rFonts w:eastAsia="Wingdings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заступника міського голови Олександра ЧИСТЯ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>Олександр ШАПОВАЛ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/>
      </w:pPr>
      <w:r>
        <w:rPr>
          <w:rFonts w:cs="Times New Roman"/>
          <w:sz w:val="28"/>
          <w:szCs w:val="28"/>
          <w:lang w:val="uk-UA"/>
        </w:rPr>
        <w:t>10.02.2025</w:t>
      </w:r>
      <w:r>
        <w:rPr>
          <w:rFonts w:cs="Times New Roman"/>
          <w:bCs/>
          <w:sz w:val="28"/>
          <w:szCs w:val="28"/>
          <w:lang w:val="uk-UA"/>
        </w:rPr>
        <w:t>№Р-29/06-34-25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постійно діючої Комісії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 w:eastAsia="zh-CN" w:bidi="ar-SA"/>
        </w:rPr>
        <w:t>в Покровській міській територіальній громаді Дніпропетровської області</w:t>
      </w:r>
    </w:p>
    <w:tbl>
      <w:tblPr>
        <w:tblW w:w="9615" w:type="dxa"/>
        <w:jc w:val="left"/>
        <w:tblInd w:w="-1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680"/>
        <w:gridCol w:w="2160"/>
        <w:gridCol w:w="57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Власне ім’я, прізвищ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Посада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голова Комі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Олександр ЧИСТЯКОВ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заступник Покровського міського голови Нікопольського району Дніпропетровської області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заступник голови Комі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Тетяна СІДАШОВА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відділу економік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секретар Комі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Яна СЕЛЕЗНЬОВА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гол</w:t>
            </w: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вний спеціаліст відділу економік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члени Комі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Олексій ХОМІК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начальник юридичного відділу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Альона КОРКОДОЛА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>головний спеціаліст еколог управління житлово-комунального господарства та будівництва виконавчого комітету Покровської міської ради Дніпропетровської області</w:t>
            </w:r>
          </w:p>
        </w:tc>
      </w:tr>
      <w:tr>
        <w:trPr>
          <w:trHeight w:val="92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Дмитро ХРАМОВ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начальник СП ВП № 2 Нікопольського РУП ГУНП в Дніпропетровській області майор поліції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Інна СТАМАТІНА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>головний спеціаліст відділу безпечності харчових продуктів та ветеринарної медицини Нікопольського районного управління Головного управління Держпродспоживслужби в Дніпропетровській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spacing w:val="5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spacing w:val="5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 Cyr" w:ascii="Times New Roman Cyr" w:hAnsi="Times New Roman Cyr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  <w:t>Начальник відділу економіки</w:t>
        <w:tab/>
        <w:t xml:space="preserve">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2-10T13:14:20Z</dcterms:modified>
  <cp:revision>57</cp:revision>
  <dc:subject/>
  <dc:title>Одержувач: держбюджет м</dc:title>
</cp:coreProperties>
</file>