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</w:rPr>
        <w:t>24. 11. 2023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</w:rPr>
        <w:t xml:space="preserve"> </w:t>
      </w:r>
      <w:r>
        <w:rPr>
          <w:rFonts w:eastAsia="Andale Sans UI;Arial Unicode MS"/>
          <w:kern w:val="2"/>
          <w:sz w:val="20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</w:rPr>
        <w:t xml:space="preserve">                                               </w:t>
      </w:r>
      <w:r>
        <w:rPr>
          <w:rFonts w:eastAsia="Andale Sans UI;Arial Unicode MS"/>
          <w:kern w:val="2"/>
          <w:sz w:val="28"/>
          <w:szCs w:val="28"/>
        </w:rPr>
        <w:t>№ 29</w:t>
      </w:r>
      <w:r>
        <w:rPr>
          <w:rFonts w:eastAsia="Andale Sans UI;Arial Unicode MS"/>
          <w:b/>
          <w:bCs/>
          <w:kern w:val="2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4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сесія </w:t>
      </w:r>
      <w:r>
        <w:rPr>
          <w:rFonts w:cs="Times New Roman" w:ascii="Times New Roman" w:hAnsi="Times New Roman"/>
          <w:sz w:val="28"/>
          <w:szCs w:val="28"/>
        </w:rPr>
        <w:t>8 скликання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/>
        <w:ind w:right="4960" w:hanging="0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Про внесення змін до рішення 34 сесії міської ради 8 скликання від 09.12.2022 №6 «Про бюджет Покровської міської територіальної громади Дніпропетровської області на 2023 рік»</w:t>
      </w:r>
    </w:p>
    <w:p>
      <w:pPr>
        <w:pStyle w:val="Normal"/>
        <w:spacing w:lineRule="auto" w:line="240"/>
        <w:jc w:val="center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код бюджету 04562000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Відповідно до Конституції України, керуючись Бюджетним кодексом України, пунктом 23 статті 26 Закону України «Про місцеве самоврядування в Україні», Законом України «Про Державний бюджет України на 2023 рік» та  рішенням 34 сесії міської ради 8 скликання  від 09.12.2022 № 6 «Про бюджет Покровської міської територіальної громади Дніпропетровської області на 2023 рік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  <w:t>ВИРІШИЛА :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  <w:bCs/>
          <w:sz w:val="28"/>
          <w:szCs w:val="28"/>
          <w:lang w:val="ru-RU"/>
        </w:rPr>
        <w:t>1</w:t>
      </w:r>
      <w:r>
        <w:rPr>
          <w:rFonts w:cs="Times New Roman"/>
          <w:bCs/>
          <w:sz w:val="28"/>
          <w:szCs w:val="28"/>
        </w:rPr>
        <w:t>.Затвердити розпорядження міського голов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ід 10.11.2023 №Р-172/06-34-23 «Про внесення змін показників міського бюджету»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2.</w:t>
      </w:r>
      <w:r>
        <w:rPr>
          <w:rFonts w:cs="Times New Roman"/>
          <w:sz w:val="28"/>
          <w:szCs w:val="28"/>
        </w:rPr>
        <w:t>Внести до рішення 34 сесії міської ради 8 скликання  від 09.12.2022 № 6 «Про бюджет Покровської міської територіальної громади Дніпропетровської області на 2023 рік» наступні змі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1 пункт 1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«1.Визначити на 2023 рі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502 765 788,54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грн, в тому числі доходи загального фонду міського бюджету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488 834 988,54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 та доходи спеціального фонду міського бюджету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3 930 800,00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, згідно з додатком 1 до цього ріш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видатки міського бюджету у сумі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539 401 365,60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, в тому числі видатки загального фонду міського бюджету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393 238 448,13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грн, видатки спеціального фонду міського бюджету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146 162 917,47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гр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профіцит за загальним фондом міського бюджету у сумі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95 596 540,41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грн згідно з додатком 2 до цього рішенн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дефіцит за спеціальним фондом міського бюджету у сум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32 232 117,47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 згідно з додатком 2 до цього рішенн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оборотний залишок бюджетних коштів міського бюджету у розмірі                          500 000,00 грн, що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становить 0,1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відсотка видатків загального фонду міського бюджету, визначених у пункті 1 цього рішенн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резервний фонд міського бюджету складає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0,00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2 пункт 2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«2.Затвердити бюджетні призначення головним розпорядникам коштів міського бюджету на 2023 рік у розрізі відповідальних виконавців за бюджетними програмами згідно з додатком 3 до цього рішення»;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3 пункт 3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«3.Затвердити на 2023 рік міжбюджетні трансферти згідно з додатком 5 до цього рішення». Далі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читати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за текст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4 пункт 4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«4.Затвердити на 2023 рік обсяги капітальних вкладень бюджету у розрізі інвестиційних проектів у 2023 році згідно з додатком 6 до цього рішенн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2.5 пункт 5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«5.Затвердити розподіл витрат міського бюджету на реалізацію міських програм у сум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241 942 484,26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 згідно з додатком 7 до цього рішенн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6 пункт 15 викласти у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«1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сяг субвенцій,  на виконання програми «Про підтримку діяльності Нікопольського міжрайонного відділу Управління Служби безпеки України у Дніпропетровській області на 2022-2025 роки у новій редакції» та програми </w:t>
      </w:r>
      <w:r>
        <w:rPr>
          <w:rFonts w:cs="Times New Roman" w:ascii="Times New Roman" w:hAnsi="Times New Roman"/>
          <w:sz w:val="28"/>
          <w:szCs w:val="28"/>
        </w:rPr>
        <w:t>«Про допомогу Збройним Силам України та іншим військовим формуванням, утвореним відповідно до законодавства України, на 2022-2025 роки» (зі змінами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 не використаний на кінець бюджетного періоду 2023 року,  залишити на рахунках отримувачів субвенцій, яким перераховані виділені кошти, з метою використання їх у наступному бюджетному періоді з урахуванням їх цільового  призначення. Субвенції підлягають поверненню до міського бюджету  не пізніше 15 грудня 2024 року». </w:t>
      </w:r>
    </w:p>
    <w:p>
      <w:pPr>
        <w:pStyle w:val="Normal"/>
        <w:spacing w:lineRule="auto" w:line="240" w:before="57" w:after="57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3.Додатки 1, 2, 3, 5, 6, 7 до цього рішення є його невід’ємною частиною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4.Координацію роботи щодо виконання цього рішення покласти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 на фінансове управління Покровської міської ради; контроль - на 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о міського голови </w:t>
        <w:tab/>
        <w:tab/>
        <w:tab/>
        <w:tab/>
        <w:t xml:space="preserve">      </w:t>
        <w:tab/>
        <w:tab/>
        <w:tab/>
        <w:t xml:space="preserve"> Сергій КУР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Тетяна МІЩЕНКО  098 540 58 19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7">
    <w:name w:val="Основной текст с отступом Знак"/>
    <w:qFormat/>
    <w:rPr>
      <w:rFonts w:eastAsia="Andale Sans UI;Arial Unicode MS" w:cs="Mangal"/>
      <w:kern w:val="2"/>
      <w:sz w:val="24"/>
      <w:szCs w:val="21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Andale Sans UI;Arial Unicode MS" w:cs="Mangal"/>
      <w:kern w:val="2"/>
      <w:sz w:val="24"/>
      <w:szCs w:val="21"/>
      <w:lang w:bidi="hi-I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2:00Z</dcterms:created>
  <dc:creator/>
  <dc:description/>
  <cp:keywords/>
  <dc:language>en-US</dc:language>
  <cp:lastModifiedBy>Smirnova</cp:lastModifiedBy>
  <cp:lastPrinted>2023-11-23T11:42:00Z</cp:lastPrinted>
  <dcterms:modified xsi:type="dcterms:W3CDTF">2023-11-24T12:12:00Z</dcterms:modified>
  <cp:revision>169</cp:revision>
  <dc:subject/>
  <dc:title/>
</cp:coreProperties>
</file>