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33985" distR="124460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3876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50" r="-2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ru-RU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</w:t>
      </w:r>
    </w:p>
    <w:p>
      <w:pPr>
        <w:pStyle w:val="BodyText2"/>
        <w:ind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(41 сесія 8 скликання) </w:t>
      </w:r>
    </w:p>
    <w:p>
      <w:pPr>
        <w:pStyle w:val="Normal"/>
        <w:numPr>
          <w:ilvl w:val="0"/>
          <w:numId w:val="1"/>
        </w:numPr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0" w:name="__DdeLink__25946_38232377881"/>
      <w:r>
        <w:rPr>
          <w:rFonts w:eastAsia="Calibri" w:cs="Times New Roman" w:ascii="Times New Roman" w:hAnsi="Times New Roman"/>
          <w:sz w:val="26"/>
          <w:szCs w:val="26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затвердженого рішенням 18 сесії міської ради 8 скликання від 25.02.2022 №18 (із змінами)</w:t>
      </w:r>
      <w:bookmarkEnd w:id="0"/>
    </w:p>
    <w:p>
      <w:pPr>
        <w:pStyle w:val="Normal"/>
        <w:spacing w:lineRule="auto" w:line="228" w:before="0" w:after="200"/>
        <w:ind w:right="-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right="57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иконання законів України “Про адміністративні послуги”, “Про дозвільну систему у сфері господарської діяльності”, “Про правовий режим воєнного стану”, “Про  статус ветеранів війни, гарантії їх соціального захисту”, постанови Кабінету Міністрів України від 20 лютого 2013 року №118 “Про затвердження Примірного  положення про центр надання адміністративних послуг” (із змінами),  розпорядження Кабінету Міністрів України від 16 травня 2014 року №523-р “Деякі питання надання адміністративних послуг органів виконавчої влади через Центри надання адміністративних послуг” (із змінами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керуючись статте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2 Закону Украї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Про місцеве самоврядування в Україні” </w:t>
      </w:r>
      <w:r>
        <w:rPr>
          <w:rFonts w:cs="Times New Roman" w:ascii="Times New Roman" w:hAnsi="Times New Roman"/>
          <w:sz w:val="26"/>
          <w:szCs w:val="26"/>
          <w:lang w:val="uk-UA"/>
        </w:rPr>
        <w:t>та меморандумом про співпрацю між Дніпропетровською військовою (державною) адміністрацією, Дніпропетровською обласною радою, Міністерством у справах ветеранів України, територіальними органами центральних органів виконавчої влади в Дніпропетровській області, Дніпропетровським обласним центром зайнятості, Дніпропетровським обласним територіальним центром комплектування та соціальної підтримки, бюджетною установою “Український ветеранський фонд”, міськими, селищними, сільськими радами та районними військовими (державними) адміністраціями про взаємодію у сфері надання комплексної послуги “Я-ветеран” через центри надання адміністративних послуг Дніпропетровської області, міська  рада</w:t>
      </w:r>
    </w:p>
    <w:p>
      <w:pPr>
        <w:pStyle w:val="Normal"/>
        <w:spacing w:lineRule="auto" w:line="228"/>
        <w:ind w:right="57"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28"/>
        <w:ind w:right="57" w:hanging="0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28"/>
        <w:ind w:right="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Переліку  адміністративних послуг відділів,управлінь виконавчого комітету Покровської міської ради та органів виконавчої влади, які надаються через Центр надання адміністративних послуг виконавчого комітету Покровської міської ради (далі-ЦНАП), затвердженого рішенням 18 сесії міської ради 8 скликання від 25.02.2022 №18 (із змінами), д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оповнивши комплексну послугу “Я-Ветеран” наступними послугами, згідно додатку (додається)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1" w:name="__DdeLink__4803_2096005900"/>
      <w:r>
        <w:rPr>
          <w:rFonts w:cs="Times New Roman" w:ascii="Times New Roman" w:hAnsi="Times New Roman"/>
          <w:sz w:val="26"/>
          <w:szCs w:val="26"/>
        </w:rPr>
        <w:t>Координацію виконання цього рішенн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покласти на ЦНАП; контроль - на заступника міського голови Ганну ЦУПРОВУ та  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</w:t>
        <w:tab/>
        <w:tab/>
        <w:t xml:space="preserve">  Олександр ШАПОВАЛ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57" w:hanging="0"/>
        <w:contextualSpacing/>
        <w:jc w:val="both"/>
        <w:rPr>
          <w:lang w:val="uk-UA"/>
        </w:rPr>
      </w:pPr>
      <w:bookmarkStart w:id="2" w:name="__DdeLink__2603_13711768281"/>
      <w:r>
        <w:rPr>
          <w:rFonts w:cs="Times New Roman" w:ascii="Times New Roman" w:hAnsi="Times New Roman"/>
          <w:sz w:val="20"/>
          <w:szCs w:val="20"/>
          <w:lang w:val="uk-UA"/>
        </w:rPr>
        <w:t>Клочковська Інна 4 20 3</w:t>
      </w:r>
      <w:bookmarkEnd w:id="2"/>
      <w:r>
        <w:rPr>
          <w:rFonts w:cs="Times New Roman" w:ascii="Times New Roman" w:hAnsi="Times New Roman"/>
          <w:sz w:val="20"/>
          <w:szCs w:val="20"/>
          <w:lang w:val="uk-UA"/>
        </w:rPr>
        <w:t xml:space="preserve">1 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Додаток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>41</w:t>
      </w:r>
      <w:r>
        <w:rPr>
          <w:rFonts w:cs="Times New Roman" w:ascii="Times New Roman" w:hAnsi="Times New Roman"/>
        </w:rPr>
        <w:t xml:space="preserve"> сесії міської ради </w:t>
      </w:r>
    </w:p>
    <w:p>
      <w:pPr>
        <w:pStyle w:val="Normal"/>
        <w:ind w:left="5304" w:firstLine="408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8 скликання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«30» </w:t>
      </w:r>
      <w:r>
        <w:rPr>
          <w:rFonts w:cs="Times New Roman" w:ascii="Times New Roman" w:hAnsi="Times New Roman"/>
          <w:lang w:val="uk-UA"/>
        </w:rPr>
        <w:t>червня</w:t>
      </w:r>
      <w:r>
        <w:rPr>
          <w:rFonts w:cs="Times New Roman" w:ascii="Times New Roman" w:hAnsi="Times New Roman"/>
          <w:lang w:val="ru-RU"/>
        </w:rPr>
        <w:t xml:space="preserve"> 2023 р. № </w:t>
      </w:r>
      <w:r>
        <w:rPr>
          <w:rFonts w:cs="Times New Roman" w:ascii="Times New Roman" w:hAnsi="Times New Roman"/>
          <w:lang w:val="uk-UA"/>
        </w:rPr>
        <w:t>29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3465A4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3465A4"/>
          <w:lang w:val="ru-RU"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ЛІК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міністративних послуг відділів, управлінь виконавчого комітету та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органів виконавчої влади, які надаються через Центр надання адміністративних послуг виконавчого комітету Покр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953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Суб’єкт  надання адміністративної послуги 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Назва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295</w:t>
            </w:r>
          </w:p>
        </w:tc>
        <w:tc>
          <w:tcPr>
            <w:tcW w:w="9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uk-UA" w:eastAsia="en-US"/>
              </w:rPr>
              <w:t>Комплексна послуга “Я-Ветеран”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</w:tabs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ніпровський місцевий центр з надання безоплатної вторинної правової допомоги (далі – ДМЦ з НБВПД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</w:tabs>
              <w:spacing w:before="0" w:after="0"/>
              <w:ind w:right="57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езпечення доступу особи до безоплатної вторинної допомоги ( в порядкуч.2 ст.7 Закону України “Про безоплатну правову допомогу”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</w:tabs>
              <w:spacing w:before="0" w:after="0"/>
              <w:ind w:right="57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кладення заяв, скарг та інших документів правового характеру (крім документів процесуального характеру (в порядку ч. 2 ст. 7 Закону України «Про безоплатну правову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before="0" w:after="0"/>
              <w:ind w:right="57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ання правової інформації, консультації/роз’яснення з правового питання (усно/письмово) в порядку ч.2 ст.7 Закону України “Про безоплатну правову допомогу”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охорони здоровья облвійськадміністрації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правлення осіб із складових сил оборони та сил безпеки, постраждалих у зв’язку з військовою агресією </w:t>
            </w:r>
            <w:r>
              <w:rPr>
                <w:rFonts w:cs="Times New Roman" w:ascii="Times New Roman" w:hAnsi="Times New Roman"/>
                <w:color w:val="000000"/>
              </w:rPr>
              <w:t>Російської Федерації проти України, на лікування за кордон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ання пільги на безоплатне одержання ліків, лікарських засобів, імунобіологічних препаратів та виробів медичного призначення за рецептами лікарів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провід і лікування дорослих та дітей з психічними розладами на первинному рівні медичної допомог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білітаційна допомога дорослим та дітям та дорослим у стаціонарних умовах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військадміністрації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на оплата навчання за рахунок коштів загального фонду державного або місцевих бюджетів у разі зарахування вступників на навчання за державним (регіональним) замовленням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шочергове переведення осіб, зарахованих на навчання за кошти фізичних осіб або юридичних осіб, на навчання на місцях державного (регіонального) замовлення у  державних або комунальних закладах освіт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57" w:after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латне забезпечення підручникам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оплатний доступ до Інтернету, систем баз даних у державних та комунальних закладах освіт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xtBody"/>
              <w:spacing w:lineRule="auto" w:line="240" w:before="57" w:after="57"/>
              <w:jc w:val="both"/>
              <w:rPr>
                <w:lang w:val="ru-RU"/>
              </w:rPr>
            </w:pPr>
            <w:bookmarkStart w:id="3" w:name="docs-internal-guid-9be94fa5-7fff-ef55-b4"/>
            <w:bookmarkEnd w:id="3"/>
            <w:r>
              <w:rPr>
                <w:rFonts w:cs="Times New Roman" w:ascii="Times New Roman" w:hAnsi="Times New Roman"/>
                <w:color w:val="000000"/>
                <w:lang w:val="ru-RU"/>
              </w:rPr>
              <w:t>Безоплатне проживання в учнівських та студентських гуртожитках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 на позаконкурсний вступ до закладів професійної (професійно-технічної) освіти і на курси для одержання відповідних професі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 на позаконкурсний вступ до закладів професійної (професійно-технічної) освіти і на курси для одержання відповідних професі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коштовне харчування дітей загиблих (померлих) ветеранів війни, Захисників і Захисниць Украї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ня та відпочинок дітей, які потребують особливої соціальної уваги та підтримки, і дітей, і дітей, батьки яких є учасниками бойових дій або загиблих (пропавших безвісти), у комунальному закладі «Дитячий оздоровчий центр соціальної реабілітації санаторного типу «Перлина Придніпров’я» Дніпропетровської обласної ради»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соціального захисту населення облдержадміністраці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дання фінансової підтримки громадським об’єднанням ветеранів в рамках дії заходів Комплексної програми соціального захисту населення Дніпропетровської області на 2020 – 2024 роки, затвердженої рішенням Дніпропетровської обласної ради від 13 грудня 2019 року №534-20/VІІ 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22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ня допомоги незахищеним верствам населення та особам, які опинилися у складних життєвих обставинах, в рамках дії заходів Комплексної програми соціального захисту населення Дніпропетровської області на 2020 – 2024 роки, затвердженої рішенням Дніпропетровської обласної ради    від 13 грудня 2019 року № 534-20/VІІ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іністерство у справах ветеранів України</w:t>
            </w:r>
          </w:p>
          <w:p>
            <w:pPr>
              <w:pStyle w:val="TextBody"/>
              <w:spacing w:lineRule="auto" w:line="240" w:before="0" w:after="0"/>
              <w:ind w:right="6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новлення факту одержання ушкоджень здоров’я від боєприпас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-57" w:right="113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ання відомостей з Єдиного реєстру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-57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йняття рішення про включення суб’єкта надання послуг до Реєстру постачальників послуг з психологічної реабілітації для ветеранів і членів їх сіме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-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івденно-Східне міжрегіональне управління Державної служби з питань праці</w:t>
            </w:r>
          </w:p>
          <w:p>
            <w:pPr>
              <w:pStyle w:val="TextBody"/>
              <w:spacing w:lineRule="auto" w:line="240" w:before="0" w:after="0"/>
              <w:ind w:right="63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57" w:after="57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4"/>
                <w:lang w:val="ru-RU"/>
              </w:rPr>
              <w:t>Сервіс онлайн консультування «Інтерактивний інспектор»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right="63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Дніпропетровський обласний територіальний центр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мплектування та соціальної підтримк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11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ання консультацій, допомога у зборі і оформленні документів, направлення на розгляд відповідної комісії по встановлення статусу та видачі посвідчень учасникам вій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овлення посвідчення учасникам бойових дій замість непридатного/втраченого та у разі зміни особистих даних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бавлення статусу учасника бойових дій, учасника війни за заявою особ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ача листів-талонів на право одержання проїзних квитків з 50-відсотковою знижкою терміном дії з 2022-2026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ача посвідчень членам сімей зниклого безвісти військовослужбовц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ня та видача посвідчень члена сім’ї та дитини військовослужбовця, який загинув (помер) під час проходження військової служб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ання консультацій, допомога у зборі і оформленні документів, направлення на розгляд відповідної комісії по встановлення статусу та видачі посвідчень учасникам бойових ді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ховання з військовими почестями загиблих військовослужбовців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ізація та проведення військового поховального ритуалу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9" w:righ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ияння у підготовці і оформленні документів та направлення на ВЛК для встановлення причинного зв’язку захворювань, травм, поранень, контузій, каліцтв з військовою службою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Бюджетна установа «Український ветеранський фонд»</w:t>
            </w:r>
          </w:p>
          <w:p>
            <w:pPr>
              <w:pStyle w:val="Style19"/>
              <w:ind w:right="63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ня одноразової фінансової допомоги у створенні належних умов для ведення підприємницької або незалежної професійної діяльності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Управління з питань учасників АТО Дніпропетровської обласної військової адміністрації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альні курси з іноземних мов та інформаційних технологій в рамках дії заходів Комплексної програми з соціальної підтримки, реабілітації осіб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ніх сімей у Дніпропетровській області на 2020 – 2025 рок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культурно-масових заходів, масових спортивних, фізкультурно-оздоровчих та інших реабілітаційних заходів, в рамках дії заходів Комплексної програми з соціальної підтримки, реабілітації осіб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ніх сімей у Дніпропетровській області на 2020 – 2025 роки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правління соціального захисту населення Нікопольської РД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57" w:after="57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ача напрпавлення на професійне навчанн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чення грошової компенсації за належні для отримання жилі приміщення деяким категоріям осіб,які захищали незалежність, суверенітет та територіальну цілісність України, а також членів їх сімей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чення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годи на перерахування коштів як о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6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дання згоди на перерахування коштів як оплати грошової компенсації за належні для отримання жилі приміщення для внутрішньо переміщних осіб, які </w:t>
            </w:r>
            <w:r>
              <w:rPr>
                <w:rFonts w:cs="Times New Roman" w:ascii="Times New Roman" w:hAnsi="Times New Roman"/>
                <w:lang w:val="uk-UA"/>
              </w:rPr>
              <w:t>захищали незалежність, суверенітет та територіальну цілісність України, а також членів їх сім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6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дання учасникам бойових дій пільги на безоплатне забезпечення санаторно-курортним лікуванням або одержання компенсації вартості самостійного санаторно-курортного лікування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63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дання особам з інвалідністю внаслідок війни  пільги на безплатне позачергове щорічне забезпечення санаторно-курортним лікуванням з компенсацією вартості проїзду до санаторно-курортного закладу і наза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дання учасникам війни пільги на безоплатне забезпечення санаторно-курортним лікуванням або одержання компенсації вартості самостійного санаторно-курортного лікування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6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дання сім’ям загиблих (померлих) сім’ям загиблих (померлих) Захисників і Захисниць України пільги на безоплатне забезпечення санаторно-курортним лікуванням або одержання компенсації вартості самостійного санаторно-курортного лікуванн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дання особам, які мають особливі заслуги перед Батьківщиною пільги на безоплатне першочергове забезпечення санаторно-курортним лікуванням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uk-UA"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чення грошової компенсації замість санаторно-курортної путівки особам з інвалідністю внаслідок вій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е поховання з військовими почестями померлих (загиблих) осіб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щорічної до До Дня Незалежності України разової грошової виплати ветеранам війни (у разі їх неотримання)”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оціальної стипендії для осіб, які навчаються за державним або регіональним замовленням за денною формою навчанн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щомісячної соціальної матеріальної підтримки членам сімей загиблих Захисників і Захисниць України, членам сімей осіб, зниклих безвісти за особливих обставин, на яких поширюється чинність Законів України "Про статус ветеранів війни, гарантії їх соціального захисту" , "Про соціальний і правовий захист військовослужбовців та членів їх сімей" в рамках дії заходів обласної Комплексної програми соціального захисту населення Дніпропетровської області на 2020 – 2024 роки, затвердженої рішенням Дніпропетровської обласної ради від 13.12.2019 №534-20/VІІ 9 (зі змінами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63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статусу, видача посвідченнь учасникам вій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статусу, видача посвідчень / довідок, продовження строку дії посвідчень (вклеювання бланка-вкладки) членам сім’ї загиблого (померлого) Захисника чи Захисниці Украї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статусу,видача посвідчень, продовження строку дії посвідчень (вклеювання бланка-вкладки) особам з інвалідністю внаслідок війн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статусу, видача посвідчень постраждалим учасникам Революції Гідності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бавлення статусу особи з інвалідністю внаслідок війни, члена сім’ї загиблого (померлого) ветерана війни, члена сім’ї загиблого (померлого) Захисника чи Захисниці України та постраждалого учасника Революції Гідності за заявою особ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нового посвідчення особам з інвалідністю внаслідок війни,учасникам війни, членам сім’ї загиблого (померлого) ветерана війни,членам сім’ї загиблого (померлого) Захисника чи Захисниці України,постраждалим учасникам Революції Гідності замість непридатного /втраченого та у разі зміни особистих даних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санаторно-курортними путівками постраждалих учасників Революції Гідності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один раз на рік (туди і назад) залізничним, водним, повітряним або міжміським автомобільним транспортом для осіб, які супроводжують особу з інвалідністю внаслідок війни І групи (не більше 1 супроводжуючого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один раз на рік (туди і назад) залізничним, водним, повітряним або міжміським автомобільним транспортом для осіб з інвалідністю внаслідок війни I і II груп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латний проїзд один раз на два роки (туди і назад) залізничним, водним, повітряним або міжміським автомобільним транспортом незалежно від наявності залізничного сполучення або проїзду один раз на рік (туди і назад) зазначеними видами транспорту з 50-процентною знижкою вартості проїзду для осіб з інвалідністю внаслідок війни III груп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57" w:after="120"/>
              <w:ind w:right="63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няття рішення про надання соціальної послуги з соціальної адаптації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left="57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оздоровлення та відпочинку дітей Дніпропетровської області у 2014-2025 роках, затверджена рішенням Дніпропетровської обласної ради від 27.12.2013 №507-23/VI (із змінами)”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ніпропетровське обласне відділення Фонду соціального захисту осіб з інвалідністю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а грошової компенсації вартості за самостійно придбані засоби реабілітації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ніпропетровський обласний центр зайнятості (філії та їх структурні підрозділи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ваучерів для підтримання конкурентоспроможності деяких категорій громадян на ринку праці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про додаткові гарантії сприяння працевлаштуванню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мікрогрантів на створення або розвиток власного бізнесу в рамках державної програми “Є-Робота”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right="63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диний портал вакансій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jobportal.dcz.gov.ua/</w:t>
              </w:r>
            </w:hyperlink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right="63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на консультаці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на підготовка, перепідготовка та підвищення  кваліфікації зареєстрованих безробітних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right="6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безробітних у службі зайнятості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3"/>
              <w:ind w:right="63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про соціальні послуги служби зайнятості та консультування щодо механізму реєстрації на веб-сайті державної служби зайнятості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іністратор-керівник ЦНАП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Інна  КЛОЧКОВСЬ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465A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3465A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28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500" w:right="705" w:gutter="0" w:header="0" w:top="709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Style14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Times New Roman" w:hAnsi="Times New Roman" w:eastAsia="Times New Roman" w:cs="Times New Roman"/>
      <w:kern w:val="0"/>
      <w:szCs w:val="20"/>
      <w:lang w:val="uk-UA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obportal.dcz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Smirnova</cp:lastModifiedBy>
  <cp:lastPrinted>2023-06-29T15:15:00Z</cp:lastPrinted>
  <dcterms:modified xsi:type="dcterms:W3CDTF">2023-06-30T08:29:00Z</dcterms:modified>
  <cp:revision>7</cp:revision>
  <dc:subject/>
  <dc:title/>
</cp:coreProperties>
</file>