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83565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9" t="-978" r="-1329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7.2025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u w:val="none"/>
          <w:lang w:val="uk-UA"/>
        </w:rPr>
        <w:t xml:space="preserve"> 299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громад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Продовжи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до 01 липня 2026 року стр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ії договору найму соціального жит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з наступними громадянами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року народження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 за  виконанням  цього рішення  покласти  на  заступника міського голови з виконавчої робо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Сергій КУРАСОВ 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4T14:08:41Z</dcterms:modified>
  <cp:revision>115</cp:revision>
  <dc:subject/>
  <dc:title/>
</cp:coreProperties>
</file>