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4" t="-1211" r="-1634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7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 </w:t>
      </w:r>
      <w:r>
        <w:rPr>
          <w:b/>
          <w:bCs/>
          <w:sz w:val="28"/>
          <w:szCs w:val="28"/>
          <w:u w:val="none"/>
          <w:lang w:val="uk-UA"/>
        </w:rPr>
        <w:t>296/06-53-25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ромадянина Рокочія Серг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Рокочій С.В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вся з заявою про взяття його на квартирний облік громадян, які потребують поліпшення житлових умов, у зв’язку з відсутністю власного житла. Останній є учасником бойових дій, має стату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одружений, зареєстрований та проживає з сім’єю з 4-х осіб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на підставі укладеного з власником будинку Договору оренди житла строком до 31.12.2027 включ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статтею 13 Закону України “Про статус ветеранів війни, гарантії їх соціального захисту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 Взя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Рокочія Серг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09.07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4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2" w:name="_GoBack1"/>
      <w:bookmarkStart w:id="3" w:name="_GoBack1"/>
      <w:bookmarkEnd w:id="3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bookmarkStart w:id="4" w:name="_GoBack1"/>
      <w:bookmarkEnd w:id="4"/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24T13:59:18Z</dcterms:modified>
  <cp:revision>158</cp:revision>
  <dc:subject/>
  <dc:title/>
</cp:coreProperties>
</file>