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83565</wp:posOffset>
            </wp:positionV>
            <wp:extent cx="37020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2" t="-898" r="-1222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7.2025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№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295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Розглянувши заяву громадянина Отінова Володимира Володимировича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Отінов В.В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звернувся з заявою про надання йому житла та зняття з квартирної черг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Заявник перебуває на квартирному обліку у списку осіб, які користуються правом першочергового одержання жилих приміщень, на підставі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має стату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X XXXX 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зареєстрований та проживає з матір’ю в однокімнатній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Керуючись статтями 15, 42 Житлового Кодексу України, пунктом 44 Правил облі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постановою Ради Міністрів Української РСР і Української республіканської ради професійних спілок від 11.12.1984 № 470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статтею 12 Закону України “Про статус ветеранів війни, гарантії їх соціального захисту”, статтею 30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ла площ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19,94 кв.м.) за адресою: Дніпропетровська 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надати громадянинові Отінову Володимиру Володимировичу. Основним квартиронаймачем визначит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Отінова В.В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Зняти Отінова В.В. з квартирної черги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24:00Z</cp:lastPrinted>
  <dcterms:modified xsi:type="dcterms:W3CDTF">2025-07-24T13:57:59Z</dcterms:modified>
  <cp:revision>142</cp:revision>
  <dc:subject/>
  <dc:title/>
</cp:coreProperties>
</file>