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45720</wp:posOffset>
                </wp:positionV>
                <wp:extent cx="60579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25pt;margin-top:3.6pt;width:47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6.2021р.      </w:t>
      </w:r>
      <w:r>
        <w:rPr>
          <w:sz w:val="28"/>
          <w:szCs w:val="28"/>
          <w:lang w:val="ru-RU"/>
        </w:rPr>
        <w:t xml:space="preserve">                               м. Покров                                              №</w:t>
      </w:r>
      <w:r>
        <w:rPr>
          <w:sz w:val="28"/>
          <w:szCs w:val="28"/>
          <w:u w:val="none"/>
          <w:lang w:val="uk-UA"/>
        </w:rPr>
        <w:t>29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Продовжити  строк дії договору найму соціального житла по          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>, склад сім’ї – 2 особи, до 01.07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Продовжити  строк дії договору найму соціального житла по          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особи, до 01.07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С.С. Курас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356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dcterms:modified xsi:type="dcterms:W3CDTF">2021-06-29T14:07:08Z</dcterms:modified>
  <cp:revision>91</cp:revision>
  <dc:subject/>
  <dc:title/>
</cp:coreProperties>
</file>