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17. 12. 2024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</w:p>
    <w:p>
      <w:pPr>
        <w:pStyle w:val="BodyText2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8"/>
          <w:szCs w:val="28"/>
        </w:rPr>
        <w:t>(62 сесія 8 скликання)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скасува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ішення 59 сесії міської ради 8 скликання від 18.10.2024  № 15 «Про </w:t>
      </w:r>
      <w:r>
        <w:rPr>
          <w:rFonts w:cs="Times New Roman" w:ascii="Times New Roman" w:hAnsi="Times New Roman"/>
          <w:sz w:val="28"/>
          <w:szCs w:val="28"/>
        </w:rPr>
        <w:t>вихід з Всеукраїнської асоціації органів місцевого самоврядування  “Асоціація міст України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інтереси Покровської міської територіальної громади Дніпропетровської області, відповідно до частини 2 статті 4 Закону України «Про асоціації органів місцевого самоврядування»,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руючись статтею 26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іська ра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касува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ішення 59 сесії міської ради 8 скликання від 18.10.2024  № 15 «Про </w:t>
      </w:r>
      <w:r>
        <w:rPr>
          <w:rFonts w:cs="Times New Roman" w:ascii="Times New Roman" w:hAnsi="Times New Roman"/>
          <w:sz w:val="28"/>
          <w:szCs w:val="28"/>
        </w:rPr>
        <w:t>вихід з Всеукраїнської асоціації органів місцевого самоврядування  “Асоціація міст України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рішення покласти на секретаря міської ради Сергія КУРАС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Олександр ШАПОВА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4:00Z</dcterms:created>
  <dc:creator/>
  <dc:description/>
  <cp:keywords/>
  <dc:language>en-US</dc:language>
  <cp:lastModifiedBy>Smirnova</cp:lastModifiedBy>
  <cp:lastPrinted>2024-12-12T10:05:00Z</cp:lastPrinted>
  <dcterms:modified xsi:type="dcterms:W3CDTF">2024-12-17T13:31:00Z</dcterms:modified>
  <cp:revision>7</cp:revision>
  <dc:subject/>
  <dc:title/>
</cp:coreProperties>
</file>